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32423"/>
          <w:sz w:val="40"/>
        </w:rPr>
      </w:pPr>
      <w:r>
        <w:rPr>
          <w:b/>
          <w:color w:val="632423"/>
          <w:sz w:val="40"/>
        </w:rPr>
        <w:t>ISCRIZIONE AL MASTERCLASS SUI D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ntro il 31.03.2015 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po il 31.03.2015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a ordinaria Masterclass DSA 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156713809"/>
            <w:bookmarkStart w:id="1" w:name="__Fieldmark__0_4156713809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6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4156713809"/>
            <w:bookmarkStart w:id="3" w:name="__Fieldmark__1_4156713809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gresso gratuito in quanto già iscritto al Convegno sui Disturbi del neurosviluppo e al Corso sulla disprassia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4156713809"/>
            <w:bookmarkStart w:id="5" w:name="__Fieldmark__2_415671380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ngresso gratuito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</w:rPr>
              <w:t xml:space="preserve">   </w:t>
            </w:r>
            <w:r>
              <w:rPr/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4156713809"/>
      <w:bookmarkStart w:id="7" w:name="__Fieldmark__3_4156713809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Masterclass DSA”: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22"/>
          <w:szCs w:val="22"/>
        </w:rPr>
        <w:t>IBAN IT18E0606077001CC076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Presso Tercas – Cassa di Risparmio della Provincia di Teramo Filiale di Scerne di Pineto;</w:t>
      </w:r>
    </w:p>
    <w:p>
      <w:pPr>
        <w:pStyle w:val="Normal"/>
        <w:autoSpaceDE w:val="false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4156713809"/>
      <w:bookmarkStart w:id="9" w:name="__Fieldmark__4_4156713809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Masterclass DSA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quota versata non è rimborsabile in nessun caso.</w:t>
      </w:r>
    </w:p>
    <w:p>
      <w:pPr>
        <w:pStyle w:val="Bloccoditesto"/>
        <w:ind w:left="0" w:right="-568" w:hanging="0"/>
        <w:jc w:val="lef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Bloccoditesto"/>
        <w:ind w:left="0" w:right="-568" w:hanging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568" w:hanging="0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Bloccoditesto">
    <w:name w:val="Blocco di test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3:00Z</dcterms:created>
  <dc:creator>aaa aaa</dc:creator>
  <dc:description/>
  <cp:keywords/>
  <dc:language>en-US</dc:language>
  <cp:lastModifiedBy>******* ********* **************</cp:lastModifiedBy>
  <dcterms:modified xsi:type="dcterms:W3CDTF">2015-02-18T06:15:00Z</dcterms:modified>
  <cp:revision>3</cp:revision>
  <dc:subject/>
  <dc:title>Corso di aggiornamento intensivo in</dc:title>
</cp:coreProperties>
</file>