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  <w:t xml:space="preserve">Domanda di iscrizione 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  <w:t>Corso di alta formazione per “Progettista europeo nel settore sociale, nella sanità e nell’istruzione e formazione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/a Cognome........................................................Nome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.................................................................................il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.......................................................................CAP.....................Pr...................... Via/Piazza...........................................................................................................n°................. Tel.fisso ..........................................................cellulare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ossesso del seguente titolo di studio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o atto di quanto previsto nel bando e nel programma didattico del Cors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/a a frequentare il Corso </w:t>
      </w:r>
      <w:r>
        <w:rPr>
          <w:rFonts w:cs="Arial" w:ascii="Arial" w:hAnsi="Arial"/>
          <w:bCs/>
          <w:szCs w:val="40"/>
        </w:rPr>
        <w:t>di Alta Formazione per “</w:t>
      </w:r>
      <w:r>
        <w:rPr>
          <w:rFonts w:cs="Arial" w:ascii="Arial" w:hAnsi="Arial"/>
          <w:b/>
          <w:bCs/>
          <w:szCs w:val="40"/>
        </w:rPr>
        <w:t>“Progettista europeo nel settore sociale, nella sanità e nell’istruzione e formazione”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versamento di € 100,00 quale quota di iscr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inviare il modulo di domanda via fax (085.9463199) o per e-mail (</w:t>
      </w:r>
      <w:hyperlink r:id="rId2">
        <w:r>
          <w:rPr>
            <w:rStyle w:val="InternetLink"/>
            <w:rFonts w:cs="Arial" w:ascii="Arial" w:hAnsi="Arial"/>
          </w:rPr>
          <w:t>centrostudi@ibambini.it</w:t>
        </w:r>
      </w:hyperlink>
      <w:r>
        <w:rPr>
          <w:rFonts w:cs="Arial" w:ascii="Arial" w:hAnsi="Arial"/>
        </w:rPr>
        <w:t>) entro il 30 april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i sensi del D.lgs. n. 196/2003 le informazioni fornite verranno trattate per finalità di gestione amministrativa del Corso (contabilità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namento, rettifica, integrazione, cancellazione, trasforma- 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Studi Sociali sull’Infanzia e l’Adolescenza “Don Silvio De Annuntiis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azza Don Silvio De Annuntiis – 64020 Scerne di Pineto (TE)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85/9463098 - Fax 085/9463199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ntrostudi@ibambini.it - Sito Internet: www.ibambini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4:00Z</dcterms:created>
  <dc:creator>DIREZIONE</dc:creator>
  <dc:description/>
  <dc:language>en-US</dc:language>
  <cp:lastModifiedBy>DIREZIONE</cp:lastModifiedBy>
  <dcterms:modified xsi:type="dcterms:W3CDTF">2015-02-19T15:56:00Z</dcterms:modified>
  <cp:revision>1</cp:revision>
  <dc:subject/>
  <dc:title/>
</cp:coreProperties>
</file>