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 al Workshop “Progettazione europea sociale, sanitaria, educativa”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da inviare via fax al n. 085/9463199 o via posta alla segreteria organizzativa, allegando la ricevuta di versamento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49"/>
        <w:gridCol w:w="3260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30 maggio 2015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30 maggio 201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74183915"/>
            <w:bookmarkStart w:id="1" w:name="__Fieldmark__0_17418391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20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74183915"/>
            <w:bookmarkStart w:id="3" w:name="__Fieldmark__1_174183915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5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studenti univ. e neolaureati*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74183915"/>
            <w:bookmarkStart w:id="5" w:name="__Fieldmark__2_174183915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€ 80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174183915"/>
            <w:bookmarkStart w:id="7" w:name="__Fieldmark__3_174183915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€ 100,00</w:t>
            </w:r>
          </w:p>
        </w:tc>
      </w:tr>
      <w:tr>
        <w:trPr>
          <w:trHeight w:val="404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Iscrizione on line individuale (solo on line con carta di credito) – sconto 20%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8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 allegare certificato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74183915"/>
      <w:bookmarkStart w:id="9" w:name="__Fieldmark__4_174183915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Workshop Progettazione europea”:</w:t>
      </w:r>
    </w:p>
    <w:p>
      <w:pPr>
        <w:pStyle w:val="Normal"/>
        <w:spacing w:before="0" w:after="0"/>
        <w:ind w:left="2340" w:firstLine="180"/>
        <w:rPr/>
      </w:pPr>
      <w:r>
        <w:rPr>
          <w:rFonts w:cs="Tahoma" w:ascii="Tahoma" w:hAnsi="Tahoma"/>
          <w:b/>
          <w:bCs/>
        </w:rPr>
        <w:t>IBAN IT18E0606077001CC0760010403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Tercas – Cassa di Risparmio della Provincia di Teramo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;</w:t>
      </w:r>
    </w:p>
    <w:p>
      <w:pPr>
        <w:pStyle w:val="Normal"/>
        <w:autoSpaceDE w:val="false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174183915"/>
      <w:bookmarkStart w:id="11" w:name="__Fieldmark__5_174183915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Iscrizione Workshop Progettazione europea”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b/>
          <w:b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sz w:val="16"/>
          <w:szCs w:val="16"/>
          <w:lang w:val="en-US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o Studi Sociali - Fondazione Maria Regina - Piazza Don Silvio De Annuntiis - 64020 SCERNE DI PINETO (TE)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88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.it/form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5:00Z</dcterms:created>
  <dc:creator>DIREZIONE</dc:creator>
  <dc:description/>
  <dc:language>en-US</dc:language>
  <cp:lastModifiedBy>DIREZIONE</cp:lastModifiedBy>
  <cp:lastPrinted>1901-01-01T00:00:00Z</cp:lastPrinted>
  <dcterms:modified xsi:type="dcterms:W3CDTF">2015-02-19T16:06:00Z</dcterms:modified>
  <cp:revision>3</cp:revision>
  <dc:subject/>
  <dc:title/>
</cp:coreProperties>
</file>