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t>ISCRIZIONE CORSO DI LINGUA INGLES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  <w:t>(da inviare via fax al n. 085/9463199 allegando copia del versamento della quota di iscrizione)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17365D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ventuale 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"/>
        <w:gridCol w:w="2052"/>
        <w:gridCol w:w="674"/>
      </w:tblGrid>
      <w:tr>
        <w:trPr>
          <w:trHeight w:val="454" w:hRule="atLeast"/>
        </w:trPr>
        <w:tc>
          <w:tcPr>
            <w:tcW w:w="691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(barrare la voce che interessa)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Entro il 10.03.201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Quota Corso B1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0" w:name="__Fieldmark__0_1943119408"/>
            <w:bookmarkStart w:id="1" w:name="__Fieldmark__0_1943119408"/>
            <w:bookmarkEnd w:id="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48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Quota Corso B2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" w:name="__Fieldmark__1_1943119408"/>
            <w:bookmarkStart w:id="3" w:name="__Fieldmark__1_1943119408"/>
            <w:bookmarkEnd w:id="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63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odice Fiscale </w:t>
            </w:r>
            <w:r>
              <w:rPr>
                <w:lang w:val="en-US" w:eastAsia="en-US"/>
              </w:rPr>
              <w:t>|__|__|__|__|__|__|__|__|__|__|__|__|__|__|__|__|__|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artita Iva </w:t>
      </w:r>
      <w:r>
        <w:rPr>
          <w:lang w:val="en-US" w:eastAsia="en-US"/>
        </w:rPr>
        <w:t>|__|__|__|__|__|__|__|__|__|__|__|</w:t>
      </w:r>
    </w:p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true"/>
        <w:spacing w:before="0" w:after="240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Modalità di pagamento scelta (barrare solo la voce che interessa):</w:t>
      </w:r>
    </w:p>
    <w:p>
      <w:pPr>
        <w:pStyle w:val="Normal"/>
        <w:widowControl w:val="false"/>
        <w:suppressAutoHyphens w:val="tru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4" w:name="__Fieldmark__2_1943119408"/>
      <w:bookmarkStart w:id="5" w:name="__Fieldmark__2_1943119408"/>
      <w:bookmarkEnd w:id="5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tramite bonifico bancario presso il seguente conto corrente bancario, specificando nella causale “Iscrizione Corso Lingua Inglese”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8" w:firstLine="708"/>
        <w:outlineLvl w:val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BAN IT94O05424770010000000104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416" w:hanging="0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testato all’Associazione Focolare Maria Regina onlus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rPr/>
      </w:pPr>
      <w:r>
        <w:rPr>
          <w:rFonts w:cs="Tahoma" w:ascii="Tahoma" w:hAnsi="Tahoma"/>
          <w:sz w:val="20"/>
          <w:szCs w:val="20"/>
          <w:lang w:val="en-US" w:eastAsia="en-US"/>
        </w:rPr>
        <w:t>Presso Banca Popolare di Bari - filiale di Scerne di Pineto (TE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6" w:name="__Fieldmark__3_1943119408"/>
      <w:bookmarkStart w:id="7" w:name="__Fieldmark__3_1943119408"/>
      <w:bookmarkEnd w:id="7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tramit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nto corrente postale n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3375647</w:t>
      </w:r>
      <w:r>
        <w:rPr>
          <w:rFonts w:cs="Tahoma" w:ascii="Tahoma" w:hAnsi="Tahoma"/>
          <w:sz w:val="20"/>
          <w:szCs w:val="20"/>
          <w:lang w:val="en-US" w:eastAsia="en-US"/>
        </w:rPr>
        <w:t>, intestato all’Associazione Focolare Maria Regina onlus – 64020 Scerne di Pineto (TE), specificando nella causale “Iscrizione Corso Lingua Inglese”;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8" w:name="__Fieldmark__4_1943119408"/>
      <w:bookmarkStart w:id="9" w:name="__Fieldmark__4_1943119408"/>
      <w:bookmarkEnd w:id="9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in contan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Se il corso non verrà attivato al corsista verrà rimborsata la quota di iscrizione (€ 200,00), ma le somme versate nelle rate successive non potranno essere restituite, per qualsiasi ragione, in caso di interruzione della frequenza da parte del corsista, qualunque sia la causa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n caso di interruzione della frequenza sarà comunque dovuta all’ente l’intera quota.</w:t>
      </w:r>
    </w:p>
    <w:p>
      <w:pPr>
        <w:pStyle w:val="Normal"/>
        <w:ind w:right="-568" w:hanging="0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right="-568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ind w:right="-427" w:hanging="0"/>
        <w:jc w:val="both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  <w:bookmarkStart w:id="10" w:name="_PictureBullets"/>
      <w:bookmarkEnd w:id="10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63"/>
      <w:gridCol w:w="3040"/>
      <w:gridCol w:w="1949"/>
    </w:tblGrid>
    <w:tr>
      <w:trPr/>
      <w:tc>
        <w:tcPr>
          <w:tcW w:w="237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44450</wp:posOffset>
                </wp:positionV>
                <wp:extent cx="918210" cy="918210"/>
                <wp:effectExtent l="0" t="0" r="0" b="0"/>
                <wp:wrapSquare wrapText="bothSides"/>
                <wp:docPr id="1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/>
          </w:pPr>
          <w:r>
            <w:rPr/>
          </w:r>
        </w:p>
      </w:tc>
      <w:tc>
        <w:tcPr>
          <w:tcW w:w="304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ind w:left="709" w:hanging="0"/>
            <w:jc w:val="center"/>
            <w:rPr/>
          </w:pPr>
          <w:r>
            <w:rPr/>
            <w:t xml:space="preserve">   </w:t>
          </w:r>
        </w:p>
      </w:tc>
      <w:tc>
        <w:tcPr>
          <w:tcW w:w="19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54940</wp:posOffset>
                </wp:positionV>
                <wp:extent cx="734695" cy="734060"/>
                <wp:effectExtent l="0" t="0" r="0" b="0"/>
                <wp:wrapTopAndBottom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1" w:color="000080"/>
      </w:pBdr>
      <w:tabs>
        <w:tab w:val="clear" w:pos="9638"/>
        <w:tab w:val="center" w:pos="4819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>
      <w:rFonts w:ascii="Calibri" w:hAnsi="Calibri" w:eastAsia="Times New Roman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Wingdings 2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eastAsia="Times New Roman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Wingdings 2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Wingdings 2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Wingdings 2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 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7:00Z</dcterms:created>
  <dc:creator>Focolare Maria Regina</dc:creator>
  <dc:description/>
  <cp:keywords/>
  <dc:language>en-US</dc:language>
  <cp:lastModifiedBy>SilviaL.</cp:lastModifiedBy>
  <cp:lastPrinted>2016-06-08T10:42:00Z</cp:lastPrinted>
  <dcterms:modified xsi:type="dcterms:W3CDTF">2017-02-27T10:52:00Z</dcterms:modified>
  <cp:revision>15</cp:revision>
  <dc:subject/>
  <dc:title> </dc:title>
</cp:coreProperties>
</file>