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646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3885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azione Diocesana “Maria Regi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rne di Pin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TA’ CARA</w:t>
            </w:r>
          </w:p>
        </w:tc>
        <w:tc>
          <w:tcPr>
            <w:tcW w:w="4889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etto realizzato con il contributo dell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one Abruzzo – Assessorato alle Politiche Socia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ndo Nazionale per la Non Autosuffici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o RA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3960" w:right="-1" w:hanging="0"/>
        <w:rPr/>
      </w:pPr>
      <w:r>
        <w:rPr>
          <w:rFonts w:cs="Arial" w:ascii="Arial" w:hAnsi="Arial"/>
          <w:sz w:val="20"/>
        </w:rPr>
        <w:t xml:space="preserve">Alla Fondazione Diocesana Maria Regina </w:t>
      </w:r>
    </w:p>
    <w:p>
      <w:pPr>
        <w:pStyle w:val="Normal"/>
        <w:ind w:left="39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Cara – Comunità Alloggio Residenzialità Assistita</w:t>
      </w:r>
    </w:p>
    <w:p>
      <w:pPr>
        <w:pStyle w:val="Normal"/>
        <w:ind w:left="39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Oberdan - 64020 Scerne di Pineto (Te)</w:t>
      </w:r>
    </w:p>
    <w:p>
      <w:pPr>
        <w:pStyle w:val="Normal"/>
        <w:ind w:left="39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NDA PER L’AMMISSIONE AI PROGETTI SPERIMENTALI DI RESIDENZIALITA’ PROGRAMMATA (DOPO DI NOI) PER PERSONE CON DISABILITA’ GR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sz w:val="20"/>
        </w:rPr>
        <w:t>Il sottoscritto………………………………………………..……………………..…………………………………….…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.…….………… il …………………………………………………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0"/>
          <w:szCs w:val="20"/>
        </w:rPr>
        <w:t>residente in ………...…………………………………………via/piazza …..………………………………..n. ……..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0"/>
          <w:szCs w:val="20"/>
        </w:rPr>
        <w:t>tel. (fisso casa)……………………………….………… tel. (cellulare) ………………………………………………..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……………………………………………………………………………………..</w:t>
      </w:r>
    </w:p>
    <w:p>
      <w:pPr>
        <w:pStyle w:val="Corpodeltesto2"/>
        <w:spacing w:lineRule="exact" w:line="360"/>
        <w:ind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sz w:val="20"/>
        </w:rPr>
        <w:t>l’ammissione al progetto sperimentale di residenzialità programmata della durata di un anno, presso la Comunità CARA di Scerne di Pineto. A tal fine dichiara sotto la propria responsabilità:</w:t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0" w:name="__Fieldmark__0_1470653731"/>
      <w:bookmarkStart w:id="1" w:name="__Fieldmark__0_1470653731"/>
      <w:bookmarkEnd w:id="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 essere residente nella Regione Abruzzo;</w:t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" w:name="__Fieldmark__1_1470653731"/>
      <w:bookmarkStart w:id="3" w:name="__Fieldmark__1_1470653731"/>
      <w:bookmarkEnd w:id="3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 essere stato riconosciuto portatore di handicap in situazione di gravità (art. 3, comma 3, L. 104/92);</w:t>
      </w:r>
    </w:p>
    <w:p>
      <w:pPr>
        <w:pStyle w:val="TextBody"/>
        <w:ind w:right="-1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" w:name="__Fieldmark__2_1470653731"/>
      <w:bookmarkStart w:id="5" w:name="__Fieldmark__2_1470653731"/>
      <w:bookmarkEnd w:id="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 essere privo di un contesto abitativo familiare o in procinto di perderlo o di essere in permanenza nel nucleo familiare temporaneamente impossibile o contrastante con le esigenze di assistenza;</w:t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6" w:name="__Fieldmark__3_1470653731"/>
      <w:bookmarkStart w:id="7" w:name="__Fieldmark__3_1470653731"/>
      <w:bookmarkEnd w:id="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 avere o avere avuto precedenti esperienze di ricovero in strutture socio-sanitarie o assistenziali;</w:t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4_1470653731"/>
      <w:bookmarkStart w:id="9" w:name="__Fieldmark__4_1470653731"/>
      <w:bookmarkEnd w:id="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che la famiglia di appartenenza è disponibile a partecipare attivamente a tutte le attività di proge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ichiedente o dell’esercente la tutel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*Allegare fotocopia del certificato di riconoscimento dell’handicap in situazione di gravità.</w:t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* Allegare fotocopia di un documento di riconoscimento del richiedente e dell’esercente la tute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’art. 13 D.lgs. 30.6.2003, n.196 e succ. modifich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 D.lgs. n. 196/2003 le informazioni fornite verranno trattate per finalità di gestione della richiesta. Potrete accedere alle informazioni in nostro possesso ed esercitare i diritti di cui all’art.7 della legge (aggiornamento, rettifica, integrazione, cancellazione, trasformazione o blocco dei dati trattati in violazione di legge, opposizione al trattamento dei dat, ecc.) inviando una richiesta scritta al titolare del trattamento della Fondazione Maria Regi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Firma per accettazione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azio riservato alla segrete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venuta il …………..………ore........  ...... N. progr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right="-1" w:hanging="0"/>
      <w:outlineLvl w:val="3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360"/>
      <w:ind w:right="-1" w:hanging="0"/>
      <w:jc w:val="both"/>
    </w:pPr>
    <w:rPr>
      <w:sz w:val="26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7:00Z</dcterms:created>
  <dc:creator>User</dc:creator>
  <dc:description/>
  <cp:keywords/>
  <dc:language>en-US</dc:language>
  <cp:lastModifiedBy>DIREZIONE</cp:lastModifiedBy>
  <cp:lastPrinted>2009-07-01T13:13:00Z</cp:lastPrinted>
  <dcterms:modified xsi:type="dcterms:W3CDTF">2014-07-16T16:04:00Z</dcterms:modified>
  <cp:revision>8</cp:revision>
  <dc:subject/>
  <dc:title> </dc:title>
</cp:coreProperties>
</file>