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2"/>
          <w:szCs w:val="40"/>
          <w:lang w:val="it-IT" w:eastAsia="it-IT"/>
        </w:rPr>
      </w:pPr>
      <w:r>
        <w:rPr>
          <w:rFonts w:cs="Arial" w:ascii="Arial" w:hAnsi="Arial"/>
          <w:b/>
          <w:bCs/>
          <w:sz w:val="22"/>
          <w:szCs w:val="40"/>
          <w:lang w:val="it-IT" w:eastAsia="it-IT"/>
        </w:rPr>
        <w:t xml:space="preserve">Domanda di iscrizione al 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  <w:sz w:val="22"/>
          <w:szCs w:val="40"/>
          <w:lang w:val="it-IT" w:eastAsia="it-IT"/>
        </w:rPr>
      </w:pPr>
      <w:r>
        <w:rPr>
          <w:rFonts w:cs="Arial" w:ascii="Arial" w:hAnsi="Arial"/>
          <w:b/>
          <w:bCs/>
          <w:sz w:val="22"/>
          <w:szCs w:val="40"/>
          <w:lang w:val="it-IT" w:eastAsia="it-IT"/>
        </w:rPr>
        <w:t>Corso di qualifica per “COUNSELLOR SISTEMICO” - 2014-2016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 w:val="40"/>
          <w:szCs w:val="40"/>
          <w:lang w:val="it-IT" w:eastAsia="it-IT" w:bidi="he-IL"/>
        </w:rPr>
      </w:pPr>
      <w:r>
        <w:rPr>
          <w:rFonts w:cs="Arial" w:ascii="Arial" w:hAnsi="Arial"/>
          <w:b/>
          <w:bCs/>
          <w:sz w:val="40"/>
          <w:szCs w:val="40"/>
          <w:lang w:val="it-IT" w:eastAsia="it-IT" w:bidi="he-I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sottoscritto/a Cognome........................................................Nome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to/a.................................................................................il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sidente a.......................................................................CAP.....................Pr...................... Via/Piazza...........................................................................................................n°................. Tel.fisso ..........................................................cellulare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possesso del seguente titolo di studio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eso atto di quanto previsto nel bando e nel programma didattico del Corso, versata la quota di iscrizione previst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mmesso/a a frequentare il Corso </w:t>
      </w:r>
      <w:r>
        <w:rPr>
          <w:rFonts w:cs="Arial" w:ascii="Arial" w:hAnsi="Arial"/>
          <w:bCs/>
          <w:szCs w:val="40"/>
          <w:lang w:val="it-IT" w:eastAsia="it-IT"/>
        </w:rPr>
        <w:t>di qualifica per “COUNSELLOR SISTEMICO”, Edizione 2014-2016, organizzato dal Centro Studi Sociali sull’Infanzia e l’Adolescenza “Don Silvio De Annuntiis” di Scerne di Pineto e dall’ISCRA – Istituto modenese di Psicoterapia sistemica e relazion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 allega copia del Bonifico Bancario di € 100,00 (cento/00) effettuato quale acconto della rata totale prevista – Codice IBAN IT18E0606077001CC0760010403 – intestato a Associazione Focolare Maria Regina, presso Tercas – Causale: Iscrizione corso Counsellor. Avrò diritto al rimborso della suddetta quota di pre-iscrizione qualora non si raggiungesse il numero minimo di partecipanti previsto per l’avvio del cor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Ai sensi del D.lgs. n. 196/2003 le informazioni fornite verranno trattate per finalità di gestione amministrativa del Corso (contabilità, logistica, formazione elenchi). I dati potranno essere utilizzati per la creazione di un archivio ai fini dell’invio (via e-mail, fax o a mezzo posta) di proposte per corsi ed iniziative di studio future del Centro Studi Sociali sull’Infanzia e l’Adolescenza dell’Associazione Focolare Maria Regina onlus. Potrete accedere alle informazioni in nostro possesso ed esercitare i diritti di cui all’art.7 della legge (aggiornamento, rettifica, integrazione, cancellazione, trasformazione o blocco dei dati trattati in violazione di legge, opposizione al trattamento dei dati, ecc.) inviando una richiesta scritta al titolare del trattamento all’indirizzo del Centro Studi Sociali sull’Infanzia e l’Adolescenz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 prega di inviare il modulo di domanda via fax (085.9463199) o per e-mail (</w:t>
      </w:r>
      <w:hyperlink r:id="rId2">
        <w:r>
          <w:rPr>
            <w:rStyle w:val="InternetLink"/>
            <w:rFonts w:cs="Arial" w:ascii="Arial" w:hAnsi="Arial"/>
          </w:rPr>
          <w:t>centrostudi@ibambini.it</w:t>
        </w:r>
      </w:hyperlink>
      <w:r>
        <w:rPr>
          <w:rFonts w:cs="Arial" w:ascii="Arial" w:hAnsi="Arial"/>
        </w:rPr>
        <w:t>) entro il 20 novembr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....................................</w:t>
        <w:tab/>
        <w:t>FIRMA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Centro Studi Sociali sull’Infanzia e l’Adolescenza “Don Silvio De Annuntiis” - Piazza Don Silvio De Annuntiis – 64020 Scerne (TE) 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Tel. 085/9463098 - Fax 085/9463199  - E-mail: centrostudi@ibambini.it - Sito Internet: www.ibambini.i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977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43400" cy="173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73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studi@ibambi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0:30:00Z</dcterms:created>
  <dc:creator>******* ********* **************</dc:creator>
  <dc:description/>
  <cp:keywords/>
  <dc:language>en-US</dc:language>
  <cp:lastModifiedBy>******* ********* **************</cp:lastModifiedBy>
  <dcterms:modified xsi:type="dcterms:W3CDTF">2014-09-01T20:27:00Z</dcterms:modified>
  <cp:revision>5</cp:revision>
  <dc:subject/>
  <dc:title/>
</cp:coreProperties>
</file>