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-280035</wp:posOffset>
                </wp:positionV>
                <wp:extent cx="2723515" cy="148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538730" cy="139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17.25pt;mso-wrap-distance-left:9.05pt;mso-wrap-distance-right:9.05pt;mso-wrap-distance-top:0pt;mso-wrap-distance-bottom:0pt;margin-top:-22.0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538730" cy="139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4275</wp:posOffset>
            </wp:positionH>
            <wp:positionV relativeFrom="paragraph">
              <wp:posOffset>177165</wp:posOffset>
            </wp:positionV>
            <wp:extent cx="1012190" cy="952500"/>
            <wp:effectExtent l="0" t="0" r="0" b="0"/>
            <wp:wrapSquare wrapText="bothSides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 w:ascii="Calibri" w:hAnsi="Calibri"/>
          <w:b/>
          <w:sz w:val="22"/>
          <w:szCs w:val="22"/>
        </w:rPr>
        <w:drawing>
          <wp:inline distT="0" distB="0" distL="0" distR="0">
            <wp:extent cx="805815" cy="80581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Alla Segreteria Didattica del Corso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x 085.9463199 - e-mail: ufficio progetti@ibambini.it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CHEDA  DI  PRE-ISCRIZION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Corso per Consulenti Familiari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crivere in modo chiaro e leggibil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5435</wp:posOffset>
                </wp:positionH>
                <wp:positionV relativeFrom="paragraph">
                  <wp:posOffset>4445</wp:posOffset>
                </wp:positionV>
                <wp:extent cx="6724015" cy="2166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o sottoscritto/a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ato/a a ______________________________(_____)  il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sidente a _______________________ (_____) Via ____________________________N.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Tel. _________________ Cell. ____________________E-mail 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itolo di Studi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ono venuto/a a conoscenza del corso tramite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70.6pt;mso-wrap-distance-left:9.05pt;mso-wrap-distance-right:9.05pt;mso-wrap-distance-top:0pt;mso-wrap-distance-bottom:0pt;margin-top:0.3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Io sottoscritto/a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Nato/a a ______________________________(_____)  il 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Residente a _______________________ (_____) Via ____________________________N. 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Tel. _________________ Cell. ____________________E-mail 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Titolo di Studio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Sono venuto/a a conoscenza del corso tramite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HIEDO di iscrivermi: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alla Scuola triennale di formazione per Consulenti Familiari del CISPeF (Accreditata AICCeF)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a Sede di  SCERNE DI PINETO (TE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llego copia del Bonifico Bancario di € 100,00 (cento/00) effettuato quale acconto della rata totale prevista – Codice IBAN IT18E0606077001CC0760010403 – intestato a Associazione Focolare Maria Regina, presso Tercas – Causale: </w:t>
      </w:r>
      <w:r>
        <w:rPr>
          <w:rFonts w:cs="Calibri" w:ascii="Calibri" w:hAnsi="Calibri"/>
          <w:i/>
          <w:sz w:val="26"/>
          <w:szCs w:val="26"/>
        </w:rPr>
        <w:t xml:space="preserve">Iscrizione </w:t>
      </w:r>
      <w:r>
        <w:rPr>
          <w:rFonts w:cs="Calibri" w:ascii="Calibri" w:hAnsi="Calibri"/>
          <w:i/>
        </w:rPr>
        <w:t>corso C.F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vrò diritto al rimborso della suddetta quota di pre-iscrizione qualor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n si raggiungesse il numero minimo di partecipanti previsto per l’avvio del cor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non fossi ritenuto idoneo/a in seguito al colloquio conoscitivo previsto prima dell’inizio del cors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nsento al trattamento dei miei dati personali e/o sensibili in conformità al D.Lgs. 196/200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a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pt" to="422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>Firma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5:14:00Z</dcterms:created>
  <dc:creator>Ale</dc:creator>
  <dc:description/>
  <cp:keywords/>
  <dc:language>en-US</dc:language>
  <cp:lastModifiedBy>******* ********* **************</cp:lastModifiedBy>
  <cp:lastPrinted>2013-06-17T14:35:00Z</cp:lastPrinted>
  <dcterms:modified xsi:type="dcterms:W3CDTF">2014-09-01T20:20:00Z</dcterms:modified>
  <cp:revision>6</cp:revision>
  <dc:subject/>
  <dc:title>SCHEDA DI ISCRIZIONE</dc:title>
</cp:coreProperties>
</file>