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0" cy="200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  <w:t>Modulo di iscrizione al Convegn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inviare via fax al n. 085/9463199, via email o via posta alla segreteria organizzativa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95"/>
        <w:gridCol w:w="2414"/>
      </w:tblGrid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e di iscrizione</w:t>
            </w:r>
          </w:p>
        </w:tc>
        <w:tc>
          <w:tcPr>
            <w:tcW w:w="36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20.11.2014 </w:t>
            </w:r>
          </w:p>
        </w:tc>
        <w:tc>
          <w:tcPr>
            <w:tcW w:w="2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20.11.2014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</w:t>
            </w:r>
          </w:p>
        </w:tc>
        <w:tc>
          <w:tcPr>
            <w:tcW w:w="36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088047410"/>
            <w:bookmarkStart w:id="1" w:name="__Fieldmark__0_3088047410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60,00</w:t>
            </w:r>
          </w:p>
        </w:tc>
        <w:tc>
          <w:tcPr>
            <w:tcW w:w="2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088047410"/>
            <w:bookmarkStart w:id="3" w:name="__Fieldmark__1_308804741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€ 80,0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enti o specializzandi*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3088047410"/>
            <w:bookmarkStart w:id="5" w:name="__Fieldmark__2_3088047410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30,00</w:t>
            </w:r>
          </w:p>
        </w:tc>
        <w:tc>
          <w:tcPr>
            <w:tcW w:w="241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088047410"/>
            <w:bookmarkStart w:id="7" w:name="__Fieldmark__3_3088047410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€ 5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/>
      </w:pPr>
      <w:r>
        <w:rPr/>
        <w:t xml:space="preserve">* allegare certificato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3088047410"/>
      <w:bookmarkStart w:id="9" w:name="__Fieldmark__4_3088047410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amite carta di credito sul sito www.ibambini.it, </w:t>
      </w:r>
    </w:p>
    <w:p>
      <w:pPr>
        <w:pStyle w:val="Normal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3088047410"/>
      <w:bookmarkStart w:id="11" w:name="__Fieldmark__5_3088047410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Convegno 2014”: </w:t>
      </w:r>
      <w:r>
        <w:rPr>
          <w:rFonts w:cs="Tahoma" w:ascii="Tahoma" w:hAnsi="Tahoma"/>
          <w:b/>
          <w:bCs/>
        </w:rPr>
        <w:t>IBAN IT18E0606077001CC0760010403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Intestato a Associazione Focolare Maria Regina Presso Tercas – Cassa di Risparmio della Provincia di Teramo Filiale di Scerne di Pineto;</w:t>
      </w:r>
    </w:p>
    <w:p>
      <w:pPr>
        <w:pStyle w:val="Normal"/>
        <w:autoSpaceDE w:val="false"/>
        <w:spacing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3088047410"/>
      <w:bookmarkStart w:id="13" w:name="__Fieldmark__6_3088047410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conto corrente postale n. </w:t>
      </w:r>
      <w:r>
        <w:rPr>
          <w:rFonts w:cs="Tahoma" w:ascii="Tahoma" w:hAnsi="Tahoma"/>
          <w:b/>
          <w:bCs/>
        </w:rPr>
        <w:t>13375647</w:t>
      </w:r>
      <w:r>
        <w:rPr>
          <w:rFonts w:cs="Tahoma" w:ascii="Tahoma" w:hAnsi="Tahoma"/>
          <w:sz w:val="20"/>
          <w:szCs w:val="20"/>
        </w:rPr>
        <w:t>, intestato a Associazione Focolare Maria Regina – 64020 SCERNE DI PINETO (TE), specificando nella causale “Convegno 2014”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ind w:left="0" w:right="-5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spacing w:before="0" w:after="0"/>
        <w:ind w:right="-5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before="0" w:after="0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greteria Organizzativa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o Studi Sociali - Fondazione Maria Regina - Piazza Don Silvio De Annuntiis - 64020 SCERNE DI PINETO (TE)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ufficioprogetti@ibambini.it - web: </w:t>
      </w:r>
      <w:hyperlink r:id="rId3">
        <w:r>
          <w:rPr>
            <w:rStyle w:val="InternetLink"/>
            <w:sz w:val="18"/>
            <w:szCs w:val="18"/>
          </w:rPr>
          <w:t>www.ibambini.it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567" w:right="-56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bambi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1:00Z</dcterms:created>
  <dc:creator>******* ********* **************</dc:creator>
  <dc:description/>
  <cp:keywords/>
  <dc:language>en-US</dc:language>
  <cp:lastModifiedBy>DIREZIONE</cp:lastModifiedBy>
  <dcterms:modified xsi:type="dcterms:W3CDTF">2014-10-31T14:26:00Z</dcterms:modified>
  <cp:revision>3</cp:revision>
  <dc:subject/>
  <dc:title/>
</cp:coreProperties>
</file>