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0" cy="18796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iscrizione ai Seminari Specialistici 2014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278" w:hRule="atLeast"/>
        </w:trPr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6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CRIZIONE AI 2 SEMINARI</w:t>
      </w:r>
    </w:p>
    <w:p>
      <w:pPr>
        <w:pStyle w:val="Normal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0_224966839"/>
      <w:bookmarkStart w:id="1" w:name="__Fieldmark__0_224966839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Euro   90,00 (entro il 15.10.2014)     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_224966839"/>
      <w:bookmarkStart w:id="3" w:name="__Fieldmark__1_224966839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Euro 120,00 (dopo il 15.10.2014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722"/>
      </w:tblGrid>
      <w:tr>
        <w:trPr>
          <w:trHeight w:val="381" w:hRule="atLeast"/>
        </w:trPr>
        <w:tc>
          <w:tcPr>
            <w:tcW w:w="7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>
                <w:rFonts w:cs="Tahoma" w:ascii="Tahoma" w:hAnsi="Tahoma"/>
                <w:sz w:val="20"/>
              </w:rPr>
              <w:t>|__|__|__|__|__|__|__|__|__|__|__|__|__|__|__|__|__|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>
          <w:rFonts w:cs="Tahoma" w:ascii="Tahoma" w:hAnsi="Tahoma"/>
          <w:sz w:val="20"/>
        </w:rPr>
        <w:t>|__|__|__|__|__|__|__|__|__|__|__|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crizione ai Semina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cheda, debitamente compilata in ogni sua parte, deve pervenire a: Centro Studi Sociali, piazza Don Silvio De Annuntiis - 64025 Scerne di Pineto (TE), tramite posta, posta elettronica (</w:t>
      </w:r>
      <w:hyperlink r:id="rId3">
        <w:r>
          <w:rPr>
            <w:rStyle w:val="InternetLink"/>
            <w:rFonts w:cs="Tahoma" w:ascii="Tahoma" w:hAnsi="Tahoma"/>
          </w:rPr>
          <w:t>centrostudi@ibambini.it</w:t>
        </w:r>
      </w:hyperlink>
      <w:r>
        <w:rPr>
          <w:rFonts w:cs="Tahoma" w:ascii="Tahoma" w:hAnsi="Tahoma"/>
        </w:rPr>
        <w:t xml:space="preserve">) o fax al numero 085.9463199 </w:t>
      </w:r>
      <w:r>
        <w:rPr>
          <w:rFonts w:cs="Tahoma" w:ascii="Tahoma" w:hAnsi="Tahoma"/>
          <w:b/>
        </w:rPr>
        <w:t>con allegata copia della ricevuta del versamento</w:t>
      </w:r>
      <w:r>
        <w:rPr>
          <w:rFonts w:cs="Tahoma" w:ascii="Tahoma" w:hAnsi="Tahoma"/>
        </w:rPr>
        <w:t xml:space="preserve">. Non è possibile iscriversi ad un singolo seminari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prende atto che, in caso di successiva impossibilità a partecipare ai seminari, la somma versata non potrà essere in alcun modo rimborsata. Si prega di iscriversi comunque entro 7 giorni dalla data del primo seminar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 del Dlgs 196/2003 autorizzo il Centro Studi dell’Associazione “Focolare Maria Regina” al trattamento dei miei dati personali ed alla loro comunicazione solo per esigenze relative all’instaurazione ed esecuzione di un rapporto associativo e/o per finalità istituzionali, connesse o strumentali all’attività del Focola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DATA______________ FIRMA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studi@ibambi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05:00Z</dcterms:created>
  <dc:creator>******* ********* **************</dc:creator>
  <dc:description/>
  <cp:keywords/>
  <dc:language>en-US</dc:language>
  <cp:lastModifiedBy>DIREZIONE</cp:lastModifiedBy>
  <dcterms:modified xsi:type="dcterms:W3CDTF">2014-10-10T09:20:00Z</dcterms:modified>
  <cp:revision>6</cp:revision>
  <dc:subject/>
  <dc:title/>
</cp:coreProperties>
</file>