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32423"/>
          <w:sz w:val="40"/>
        </w:rPr>
      </w:pPr>
      <w:r>
        <w:rPr>
          <w:b/>
          <w:color w:val="632423"/>
          <w:sz w:val="40"/>
        </w:rPr>
        <w:t xml:space="preserve">ISCRIZIONE AL WORKSHOP </w:t>
      </w:r>
    </w:p>
    <w:p>
      <w:pPr>
        <w:pStyle w:val="Normal"/>
        <w:jc w:val="center"/>
        <w:rPr>
          <w:b/>
          <w:b/>
          <w:color w:val="632423"/>
          <w:sz w:val="40"/>
        </w:rPr>
      </w:pPr>
      <w:r>
        <w:rPr>
          <w:b/>
          <w:color w:val="632423"/>
          <w:sz w:val="40"/>
        </w:rPr>
        <w:t>“</w:t>
      </w:r>
      <w:r>
        <w:rPr>
          <w:b/>
          <w:color w:val="632423"/>
          <w:sz w:val="40"/>
        </w:rPr>
        <w:t>CLINICA DEL MALTRATTAMENT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15.05.2015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po il 15.05.2015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ordinaria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632052609"/>
            <w:bookmarkStart w:id="1" w:name="__Fieldmark__0_3632052609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0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632052609"/>
            <w:bookmarkStart w:id="3" w:name="__Fieldmark__1_3632052609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ridotta per studenti e neolaureati*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3632052609"/>
            <w:bookmarkStart w:id="5" w:name="__Fieldmark__2_3632052609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6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3632052609"/>
            <w:bookmarkStart w:id="7" w:name="__Fieldmark__3_3632052609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Quota agevolata solo per iscrizioni on line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9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35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allegare certificato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3632052609"/>
      <w:bookmarkStart w:id="9" w:name="__Fieldmark__4_3632052609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Iscrizione Workshop Clinica del maltrattamento”: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3632052609"/>
      <w:bookmarkStart w:id="11" w:name="__Fieldmark__5_3632052609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Iscrizione Workshop Clinica del maltrattamento”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Testodelblocco"/>
        <w:ind w:left="0" w:right="-568" w:hanging="0"/>
        <w:jc w:val="lef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stodelblocco"/>
        <w:ind w:left="0" w:right="-568" w:hanging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9:00Z</dcterms:created>
  <dc:creator>aaa aaa</dc:creator>
  <dc:description/>
  <dc:language>en-US</dc:language>
  <cp:lastModifiedBy>DIREZIONE</cp:lastModifiedBy>
  <dcterms:modified xsi:type="dcterms:W3CDTF">2015-02-05T10:30:00Z</dcterms:modified>
  <cp:revision>3</cp:revision>
  <dc:subject/>
  <dc:title>Corso di aggiornamento intensivo in</dc:title>
</cp:coreProperties>
</file>