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 xml:space="preserve">ISCRIZIONE ALLE MASTERCLASS </w:t>
      </w:r>
    </w:p>
    <w:p>
      <w:pPr>
        <w:pStyle w:val="Normal"/>
        <w:jc w:val="center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>“</w:t>
      </w:r>
      <w:r>
        <w:rPr>
          <w:b/>
          <w:color w:val="632423"/>
          <w:sz w:val="22"/>
          <w:szCs w:val="22"/>
        </w:rPr>
        <w:t>TECNICHE DI CURA DEGLI ADOLESCENTI VIOLENTI E DEGLI UOMINI MALTRATTANTI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/9463199 allegando copia del versamento della quota di iscrizione)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27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e di iscrizione 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ntro il 15.09.2016 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po il 15.09.2016 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a d’iscrizione ad entrambe le Masterclass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79648827"/>
            <w:bookmarkStart w:id="1" w:name="__Fieldmark__0_179648827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8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179648827"/>
            <w:bookmarkStart w:id="3" w:name="__Fieldmark__1_179648827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n line ad entrambe le Mastercla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con carta di credito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179648827"/>
            <w:bookmarkStart w:id="5" w:name="__Fieldmark__2_179648827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5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179648827"/>
            <w:bookmarkStart w:id="7" w:name="__Fieldmark__3_179648827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8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28"/>
                <w:szCs w:val="20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</w:rPr>
              <w:t xml:space="preserve">   </w:t>
            </w:r>
            <w:r>
              <w:rPr/>
              <w:t>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179648827"/>
      <w:bookmarkStart w:id="9" w:name="__Fieldmark__4_179648827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Masterclass Violenza domestica”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>IBAN IT94O0542477001000000010403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 onlus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Presso Banca Popolare di Bari, Filiale di Scerne di Pineto (TE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179648827"/>
      <w:bookmarkStart w:id="11" w:name="__Fieldmark__5_179648827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</w:t>
      </w:r>
      <w:r>
        <w:rPr>
          <w:rFonts w:cs="Tahoma" w:ascii="Tahoma" w:hAnsi="Tahoma"/>
          <w:b/>
          <w:sz w:val="20"/>
          <w:szCs w:val="20"/>
        </w:rPr>
        <w:t>conto corrente postale n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onlus – 64020 Scerne di Pineto (TE), specificando nella causale “Masterclass Violenza domestica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quota versata non è rimborsabile in nessun caso.</w:t>
      </w:r>
    </w:p>
    <w:p>
      <w:pPr>
        <w:pStyle w:val="Testodelblocco"/>
        <w:ind w:left="0" w:right="-568" w:hanging="0"/>
        <w:jc w:val="lef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stodelblocco"/>
        <w:ind w:left="0" w:right="-568" w:hanging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291" w:hanging="0"/>
        <w:jc w:val="both"/>
        <w:rPr/>
      </w:pPr>
      <w:r>
        <w:rPr>
          <w:rFonts w:cs="Tahoma" w:ascii="Tahoma" w:hAnsi="Tahoma"/>
          <w:b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291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_____   dat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uppressAutoHyphens w:val="false"/>
      <w:ind w:left="-567" w:right="-568" w:hanging="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6:00Z</dcterms:created>
  <dc:creator>aaa aaa</dc:creator>
  <dc:description/>
  <cp:keywords/>
  <dc:language>en-US</dc:language>
  <cp:lastModifiedBy>tre</cp:lastModifiedBy>
  <dcterms:modified xsi:type="dcterms:W3CDTF">2016-09-12T09:54:00Z</dcterms:modified>
  <cp:revision>13</cp:revision>
  <dc:subject/>
  <dc:title>Corso di aggiornamento intensivo in</dc:title>
</cp:coreProperties>
</file>