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  <w:t xml:space="preserve">ISCRIZIONE AI SEMINARI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  <w:t>“</w:t>
      </w:r>
      <w:r>
        <w:rPr>
          <w:b/>
          <w:color w:val="632423"/>
        </w:rPr>
        <w:t xml:space="preserve">METODOLOGIE E STRUMENTI OPERATIVI NELLA CURA DEGLI ANZIANI”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ntro il 20.10.2016 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po il 20.10.2016 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 ordinaria Seminari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843558098"/>
            <w:bookmarkStart w:id="1" w:name="__Fieldmark__0_843558098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3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843558098"/>
            <w:bookmarkStart w:id="3" w:name="__Fieldmark__1_843558098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50,00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n line ad entrambi i Semin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carta di credito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843558098"/>
            <w:bookmarkStart w:id="5" w:name="__Fieldmark__2_843558098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1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843558098"/>
            <w:bookmarkStart w:id="7" w:name="__Fieldmark__3_843558098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3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</w:rPr>
              <w:t xml:space="preserve">   </w:t>
            </w:r>
            <w:r>
              <w:rPr/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</w:tabs>
        <w:outlineLvl w:val="0"/>
        <w:rPr/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843558098"/>
      <w:bookmarkStart w:id="9" w:name="__Fieldmark__4_843558098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Iscrizione Seminari Anziani”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BAN IT94O054247700100000001040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 onlus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Presso Banca Popolare di Bari - filiale di Scerne di Pineto (TE);</w:t>
      </w:r>
    </w:p>
    <w:p>
      <w:pPr>
        <w:pStyle w:val="Normal"/>
        <w:autoSpaceDE w:val="false"/>
        <w:spacing w:before="0" w:after="24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843558098"/>
      <w:bookmarkStart w:id="11" w:name="__Fieldmark__5_843558098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onlus – 64020 Scerne Di Pineto (TE), specificando nella causale “Iscrizione Seminari Anziani”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quota versata non è rimborsabile in nessun caso.</w:t>
      </w:r>
    </w:p>
    <w:p>
      <w:pPr>
        <w:pStyle w:val="Testodelblocco"/>
        <w:ind w:left="0" w:right="-568" w:hanging="0"/>
        <w:jc w:val="lef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stodelblocco"/>
        <w:numPr>
          <w:ilvl w:val="0"/>
          <w:numId w:val="0"/>
        </w:numPr>
        <w:ind w:left="0" w:right="-568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149" w:hanging="0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___   data 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61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color w:val="00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9:00Z</dcterms:created>
  <dc:creator>aaa aaa</dc:creator>
  <dc:description/>
  <cp:keywords/>
  <dc:language>en-US</dc:language>
  <cp:lastModifiedBy>Silvia Leonzi</cp:lastModifiedBy>
  <dcterms:modified xsi:type="dcterms:W3CDTF">2016-08-09T17:43:00Z</dcterms:modified>
  <cp:revision>4</cp:revision>
  <dc:subject/>
  <dc:title>Corso di aggiornamento intensivo in</dc:title>
</cp:coreProperties>
</file>