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before="0" w:after="0"/>
        <w:ind w:left="0" w:right="0" w:hanging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ISCRIZIONE AI SEMINARI SPECIALISTICI DI NEUROPSICOLOGIA 2016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  <w:t>(da inviare via fax al n. 085/9463199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976"/>
      </w:tblGrid>
      <w:tr>
        <w:trPr>
          <w:trHeight w:val="23" w:hRule="atLeast"/>
        </w:trPr>
        <w:tc>
          <w:tcPr>
            <w:tcW w:w="39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20 ottobre 2016</w:t>
            </w:r>
          </w:p>
        </w:tc>
        <w:tc>
          <w:tcPr>
            <w:tcW w:w="29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20 ottobre 2016</w:t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crizione ordinaria  ad entrambi i Seminari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928540854"/>
            <w:bookmarkStart w:id="1" w:name="__Fieldmark__0_928540854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100,00</w:t>
            </w:r>
          </w:p>
        </w:tc>
        <w:tc>
          <w:tcPr>
            <w:tcW w:w="29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928540854"/>
            <w:bookmarkStart w:id="3" w:name="__Fieldmark__1_928540854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130,00</w:t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crizione studenti univ. e neolaureati*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928540854"/>
            <w:bookmarkStart w:id="5" w:name="__Fieldmark__2_928540854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50,00</w:t>
            </w:r>
          </w:p>
        </w:tc>
        <w:tc>
          <w:tcPr>
            <w:tcW w:w="29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928540854"/>
            <w:bookmarkStart w:id="7" w:name="__Fieldmark__3_928540854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€ 65,00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crizione on line ad entrambi i Seminari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pagamento online con carta di credito)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928540854"/>
            <w:bookmarkStart w:id="9" w:name="__Fieldmark__4_928540854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80,00</w:t>
            </w:r>
          </w:p>
        </w:tc>
        <w:tc>
          <w:tcPr>
            <w:tcW w:w="29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928540854"/>
            <w:bookmarkStart w:id="11" w:name="__Fieldmark__5_928540854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104,00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>
              <w:top w:val="single" w:sz="2" w:space="0" w:color="333333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* allegare certifica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spacing w:before="0" w:after="0"/>
        <w:ind w:left="0" w:right="0" w:firstLine="180"/>
        <w:jc w:val="left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" w:name="__Fieldmark__6_928540854"/>
      <w:bookmarkStart w:id="13" w:name="__Fieldmark__6_928540854"/>
      <w:bookmarkEnd w:id="1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Iscrizione Seminari Neuropsicologia 2016”:</w:t>
      </w:r>
    </w:p>
    <w:p>
      <w:pPr>
        <w:pStyle w:val="Normal"/>
        <w:spacing w:before="0" w:after="0"/>
        <w:ind w:left="2340" w:right="0" w:firstLine="18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IBAN IT94O0542477001000000010403</w:t>
      </w:r>
    </w:p>
    <w:p>
      <w:pPr>
        <w:pStyle w:val="Normal"/>
        <w:spacing w:before="0" w:after="0"/>
        <w:ind w:left="2340" w:right="0" w:firstLine="1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 onlus</w:t>
      </w:r>
    </w:p>
    <w:p>
      <w:pPr>
        <w:pStyle w:val="Normal"/>
        <w:spacing w:before="0" w:after="0"/>
        <w:ind w:left="2340" w:right="0" w:firstLine="1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Banca Popolare di Bari</w:t>
      </w:r>
    </w:p>
    <w:p>
      <w:pPr>
        <w:pStyle w:val="Normal"/>
        <w:spacing w:before="0" w:after="0"/>
        <w:ind w:left="2340" w:right="0" w:firstLine="180"/>
        <w:jc w:val="left"/>
        <w:rPr/>
      </w:pPr>
      <w:r>
        <w:rPr>
          <w:rFonts w:cs="Tahoma" w:ascii="Tahoma" w:hAnsi="Tahoma"/>
          <w:sz w:val="20"/>
          <w:szCs w:val="20"/>
        </w:rPr>
        <w:t>Filiale di Scerne di Pineto (TE);</w:t>
      </w:r>
    </w:p>
    <w:p>
      <w:pPr>
        <w:pStyle w:val="Normal"/>
        <w:autoSpaceDE w:val="false"/>
        <w:spacing w:before="0" w:after="240"/>
        <w:ind w:left="0" w:right="0" w:firstLine="180"/>
        <w:jc w:val="left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4" w:name="__Fieldmark__7_928540854"/>
      <w:bookmarkStart w:id="15" w:name="__Fieldmark__7_928540854"/>
      <w:bookmarkEnd w:id="1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</w:t>
      </w:r>
      <w:r>
        <w:rPr>
          <w:rFonts w:cs="Tahoma" w:ascii="Tahoma" w:hAnsi="Tahoma"/>
          <w:b/>
          <w:sz w:val="20"/>
          <w:szCs w:val="20"/>
        </w:rPr>
        <w:t>corrente postale n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onlus – 64020 Scerne di Pineto (TE), specificando nella causale “Iscrizione Seminari Neuropsicologia 2016”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284" w:hanging="0"/>
        <w:jc w:val="left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La quota versata non è rimborsabile in nessun caso.</w:t>
      </w:r>
    </w:p>
    <w:p>
      <w:pPr>
        <w:pStyle w:val="Normal"/>
        <w:numPr>
          <w:ilvl w:val="0"/>
          <w:numId w:val="0"/>
        </w:numPr>
        <w:ind w:left="0" w:right="-568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left="0" w:right="-29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433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2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4:00Z</dcterms:created>
  <dc:creator>Andrea</dc:creator>
  <dc:description/>
  <cp:keywords/>
  <dc:language>en-US</dc:language>
  <cp:lastModifiedBy>Silvia Leonzi</cp:lastModifiedBy>
  <cp:lastPrinted>1901-01-01T00:00:00Z</cp:lastPrinted>
  <dcterms:modified xsi:type="dcterms:W3CDTF">2016-08-09T13:29:00Z</dcterms:modified>
  <cp:revision>7</cp:revision>
  <dc:subject/>
  <dc:title/>
</cp:coreProperties>
</file>