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>SCHEDA DI RICHIESTA INFORMAZIONI PER ISCRIZIONI AL CORSO DI QUALIFICA “OPERATORE SOCIO-SANITARIO” – Edizione 1000 ore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 o via fax 085/9463199)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.………………………………………………Nome.……………………………………………… 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Nato/a…………………………………………………………………..il…………………...………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…………………………………………………….……….........Cap…….............Pr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..……………………………………………………..……………………..…n……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Tel……………………………………………………cellulare……………………………….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contattato per informazioni sull’iscrizione al Corso di qualifica per Operatore Socio-sanitario (Corso di qualifica di 1000 ore)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scheda, debitamente compilata in ogni sua parte, deve pervenire a: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entro Studi Sociali, piazza Don Silvio De Annuntiis - 64020 Scerne di Pineto (TE)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 o fax al numero 085.9463199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OSTO ISCRIZIONE </w:t>
      </w:r>
    </w:p>
    <w:p>
      <w:pPr>
        <w:pStyle w:val="Normal"/>
        <w:widowControl/>
        <w:rPr>
          <w:color w:val="000000"/>
          <w:sz w:val="22"/>
          <w:szCs w:val="20"/>
          <w:lang w:val="it-IT" w:eastAsia="he-IL" w:bidi="he-IL"/>
        </w:rPr>
      </w:pPr>
      <w:r>
        <w:rPr>
          <w:color w:val="000000"/>
          <w:sz w:val="22"/>
          <w:szCs w:val="20"/>
          <w:lang w:val="it-IT" w:eastAsia="he-IL" w:bidi="he-IL"/>
        </w:rPr>
        <w:t xml:space="preserve">          </w:t>
      </w:r>
      <w:r>
        <w:rPr>
          <w:color w:val="000000"/>
          <w:sz w:val="22"/>
          <w:szCs w:val="20"/>
          <w:lang w:val="it-IT" w:eastAsia="he-IL" w:bidi="he-IL"/>
        </w:rPr>
        <w:tab/>
      </w:r>
    </w:p>
    <w:p>
      <w:pPr>
        <w:pStyle w:val="Normal"/>
        <w:widowControl/>
        <w:ind w:left="708" w:hanging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0" w:name="__Fieldmark__0_856925197"/>
      <w:bookmarkStart w:id="1" w:name="__Fieldmark__0_856925197"/>
      <w:bookmarkEnd w:id="1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he-IL" w:bidi="he-IL"/>
        </w:rPr>
        <w:t>Euro 2.100,00, comprensivo di assicurazione e diritti per esami finali, per iscrizioni entro il 10 ottobre 2016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2" w:name="__Fieldmark__1_856925197"/>
      <w:bookmarkStart w:id="3" w:name="__Fieldmark__1_856925197"/>
      <w:bookmarkEnd w:id="3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Euro 2.200,00, comprensivo di assicurazione e diritti per esami finali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La quota di iscrizione potrà essere rateizzata in più rate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"/>
          <w:color w:val="1A171B"/>
          <w:sz w:val="16"/>
          <w:szCs w:val="16"/>
          <w:lang w:val="it-IT" w:eastAsia="ar-SA" w:bidi="he-IL"/>
        </w:rPr>
      </w:pPr>
      <w:r>
        <w:rPr>
          <w:rFonts w:cs="ArialMT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 Corso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autoSpaceDE w:val="false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</w:t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lang w:val="it-IT" w:eastAsia="he-IL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4:00Z</dcterms:created>
  <dc:creator>aaa aaa</dc:creator>
  <dc:description/>
  <cp:keywords/>
  <dc:language>en-US</dc:language>
  <cp:lastModifiedBy>tre</cp:lastModifiedBy>
  <cp:lastPrinted>2013-05-07T16:57:00Z</cp:lastPrinted>
  <dcterms:modified xsi:type="dcterms:W3CDTF">2016-09-30T09:15:00Z</dcterms:modified>
  <cp:revision>5</cp:revision>
  <dc:subject/>
  <dc:title/>
</cp:coreProperties>
</file>