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ISCRIZIONE ALLE MASTERCLASS </w:t>
      </w:r>
    </w:p>
    <w:p>
      <w:pPr>
        <w:pStyle w:val="Normal"/>
        <w:jc w:val="center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>"ADOLESCENZA: FRONTIERE EDUCATIVE E DI CURA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20"/>
          <w:szCs w:val="20"/>
        </w:rPr>
        <w:t>(da inviare via fax al n. 085/9463199 allegando copia del versamento della quota di iscrizione)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tbl>
      <w:tblPr>
        <w:tblW w:w="977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–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disciplin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127"/>
      </w:tblGrid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Quote di iscrizione 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Entro il 31.05.2017 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po il 31.05.2017 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Quota d’iscrizione ad entrambe le Masterclass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1317379022"/>
            <w:bookmarkStart w:id="1" w:name="__Fieldmark__0_1317379022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8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1317379022"/>
            <w:bookmarkStart w:id="3" w:name="__Fieldmark__1_1317379022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200,00</w:t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n line ad entrambe le Masterclas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40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2_1317379022"/>
            <w:bookmarkStart w:id="5" w:name="__Fieldmark__2_1317379022"/>
            <w:bookmarkEnd w:id="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50,00</w:t>
            </w:r>
          </w:p>
        </w:tc>
        <w:tc>
          <w:tcPr>
            <w:tcW w:w="2127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3_1317379022"/>
            <w:bookmarkStart w:id="7" w:name="__Fieldmark__3_1317379022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 180,00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0"/>
      </w:tblGrid>
      <w:tr>
        <w:trPr>
          <w:trHeight w:val="381" w:hRule="atLeast"/>
        </w:trPr>
        <w:tc>
          <w:tcPr>
            <w:tcW w:w="71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dice Fiscale </w:t>
            </w:r>
            <w:r>
              <w:rPr/>
              <w:t>|__|__|__|__|__|__|__|__|__|__|__|__|__|__|__|__|__|</w:t>
            </w:r>
          </w:p>
        </w:tc>
        <w:tc>
          <w:tcPr>
            <w:tcW w:w="2720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rFonts w:cs="Tahoma" w:ascii="Tahoma" w:hAnsi="Tahoma"/>
                <w:sz w:val="28"/>
                <w:szCs w:val="20"/>
              </w:rPr>
              <w:t>€</w:t>
            </w:r>
            <w:r>
              <w:rPr>
                <w:rFonts w:eastAsia="Tahoma" w:cs="Tahoma" w:ascii="Tahoma" w:hAnsi="Tahoma"/>
                <w:sz w:val="28"/>
                <w:szCs w:val="20"/>
              </w:rPr>
              <w:t xml:space="preserve">   </w:t>
            </w:r>
            <w:r>
              <w:rPr/>
              <w:t>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tita Iva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1317379022"/>
      <w:bookmarkStart w:id="9" w:name="__Fieldmark__4_1317379022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tramite bonifico bancario presso il seguente conto corrente bancario, specificando nella causale “Masterclass Adolescenza”: 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>IBAN IT94O0542477001000000010403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stato all’Associazione Focolare Maria Regina onlus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0"/>
          <w:szCs w:val="20"/>
        </w:rPr>
        <w:t>Presso Banca Popolare di Bari, Filiale di Scerne di Pineto (TE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0" w:name="__Fieldmark__5_1317379022"/>
      <w:bookmarkStart w:id="11" w:name="__Fieldmark__5_1317379022"/>
      <w:bookmarkEnd w:id="1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tramite </w:t>
      </w:r>
      <w:r>
        <w:rPr>
          <w:rFonts w:cs="Tahoma" w:ascii="Tahoma" w:hAnsi="Tahoma"/>
          <w:b/>
          <w:sz w:val="20"/>
          <w:szCs w:val="20"/>
        </w:rPr>
        <w:t>conto corrente postale n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3375647</w:t>
      </w:r>
      <w:r>
        <w:rPr>
          <w:rFonts w:cs="Tahoma" w:ascii="Tahoma" w:hAnsi="Tahoma"/>
          <w:sz w:val="20"/>
          <w:szCs w:val="20"/>
        </w:rPr>
        <w:t>, intestato all’Associazione Focolare Maria Regina onlus – 64020 Scerne di Pineto (TE), specificando nella causale “Masterclass Adolescenza”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2" w:name="__Fieldmark__6_1317379022"/>
      <w:bookmarkStart w:id="13" w:name="__Fieldmark__6_1317379022"/>
      <w:bookmarkEnd w:id="1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tramite carta di credito o contanti alla cassa del Centro Stud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14" w:name="__Fieldmark__7_1317379022"/>
      <w:bookmarkStart w:id="15" w:name="__Fieldmark__7_1317379022"/>
      <w:bookmarkEnd w:id="15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buoni di spesa</w:t>
      </w:r>
      <w:r>
        <w:rPr>
          <w:rFonts w:cs="Tahoma" w:ascii="Tahoma" w:hAnsi="Tahoma"/>
          <w:sz w:val="20"/>
          <w:szCs w:val="20"/>
        </w:rPr>
        <w:t xml:space="preserve"> generati dal portale cartadeldocente.istruzione.it e validati dal nostro ente accreditato al MIUR </w:t>
      </w:r>
      <w:r>
        <w:rPr>
          <w:rFonts w:cs="Tahoma" w:ascii="Tahoma" w:hAnsi="Tahoma"/>
          <w:sz w:val="20"/>
          <w:szCs w:val="20"/>
          <w:u w:val="single"/>
        </w:rPr>
        <w:t>(riservata a tutti i docenti di ruolo delle istituzioni scolastiche di ogni ordine e grado).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a quota versata verrà rimborsata solo ed esclusivamente in caso di non attivazione delle Masterclass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Testodelblocco"/>
        <w:ind w:left="0" w:right="-568" w:hanging="0"/>
        <w:jc w:val="lef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stodelblocco"/>
        <w:ind w:left="0" w:right="-568" w:hanging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Corpodeltesto3"/>
        <w:ind w:right="-29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sensi del D.Lgs. 196/2003 si informa che i dati raccolti vengono trattati solo per comunicazioni relative alle Masterclass dal titolare del trattamento, l’Associazione Focolare Maria Regina onlus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   dat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1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588885" cy="1117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556500" cy="1409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color w:val="00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uppressAutoHyphens w:val="false"/>
      <w:ind w:left="-567" w:right="-568" w:hanging="0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1:00Z</dcterms:created>
  <dc:creator>aaa aaa</dc:creator>
  <dc:description/>
  <cp:keywords/>
  <dc:language>en-US</dc:language>
  <cp:lastModifiedBy>Silvia Leonzi</cp:lastModifiedBy>
  <dcterms:modified xsi:type="dcterms:W3CDTF">2017-05-13T09:38:00Z</dcterms:modified>
  <cp:revision>7</cp:revision>
  <dc:subject/>
  <dc:title>Corso di aggiornamento intensivo in</dc:title>
</cp:coreProperties>
</file>