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ISCRIZIONE AI SEMINARI SPECIALISTICI DI NEUROPSICOLOGIA – CICLO 2017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rdinari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94"/>
        <w:gridCol w:w="2494"/>
        <w:gridCol w:w="41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15 ottobre 2017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15 ottobre 20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  ad entrambi i Seminari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864862750"/>
            <w:bookmarkStart w:id="1" w:name="__Fieldmark__0_3864862750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0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864862750"/>
            <w:bookmarkStart w:id="3" w:name="__Fieldmark__1_386486275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i i Seminari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3864862750"/>
      <w:bookmarkStart w:id="5" w:name="__Fieldmark__2_3864862750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Seminari Neuropsicologia 2017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3864862750"/>
      <w:bookmarkStart w:id="7" w:name="__Fieldmark__3_3864862750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Seminari Neuropsicologia 2017”;</w:t>
      </w:r>
    </w:p>
    <w:p>
      <w:pPr>
        <w:pStyle w:val="Normal"/>
        <w:spacing w:before="0" w:after="0"/>
        <w:ind w:left="0" w:right="0" w:firstLine="18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864862750"/>
      <w:bookmarkStart w:id="9" w:name="__Fieldmark__4_3864862750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Organizzativ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3864862750"/>
      <w:bookmarkStart w:id="11" w:name="__Fieldmark__5_3864862750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 (riservata a tutti i docenti di ruolo delle istituzioni scolastiche di ogni ordine e grado)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caso di successiva impossibilità a partecipare ai seminari,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la somma versata non potrà essere in alcun modo rimborsata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i Seminari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2:00Z</dcterms:created>
  <dc:creator>Andrea</dc:creator>
  <dc:description/>
  <dc:language>en-US</dc:language>
  <cp:lastModifiedBy>SilviaL.</cp:lastModifiedBy>
  <cp:lastPrinted>1901-01-01T00:00:00Z</cp:lastPrinted>
  <dcterms:modified xsi:type="dcterms:W3CDTF">2017-07-31T08:02:00Z</dcterms:modified>
  <cp:revision>2</cp:revision>
  <dc:subject/>
  <dc:title/>
</cp:coreProperties>
</file>