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MODULO DI ISCRIZIONE ALLE MASTERCLASS SPECIALISTICH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La genitorialità fragile: programmi di sostegno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specializzaz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5"/>
      </w:tblGrid>
      <w:tr>
        <w:trPr>
          <w:trHeight w:val="454" w:hRule="atLeast"/>
        </w:trPr>
        <w:tc>
          <w:tcPr>
            <w:tcW w:w="464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5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5 settembre 2018</w:t>
            </w:r>
          </w:p>
        </w:tc>
        <w:tc>
          <w:tcPr>
            <w:tcW w:w="25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5 settembre 2018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rdinaria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777100788"/>
            <w:bookmarkStart w:id="1" w:name="__Fieldmark__0_177710078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80,00</w:t>
            </w:r>
          </w:p>
        </w:tc>
        <w:tc>
          <w:tcPr>
            <w:tcW w:w="25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777100788"/>
            <w:bookmarkStart w:id="3" w:name="__Fieldmark__1_177710078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200,0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n lin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55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0,00</w:t>
            </w:r>
          </w:p>
        </w:tc>
        <w:tc>
          <w:tcPr>
            <w:tcW w:w="25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8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1777100788"/>
      <w:bookmarkStart w:id="5" w:name="__Fieldmark__2_1777100788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</w:t>
      </w:r>
      <w:r>
        <w:rPr>
          <w:rFonts w:cs="Tahoma" w:ascii="Tahoma" w:hAnsi="Tahoma"/>
          <w:b/>
          <w:color w:val="000000"/>
          <w:sz w:val="20"/>
          <w:szCs w:val="20"/>
        </w:rPr>
        <w:t>bonifico bancario</w:t>
      </w:r>
      <w:r>
        <w:rPr>
          <w:rFonts w:cs="Tahoma" w:ascii="Tahoma" w:hAnsi="Tahoma"/>
          <w:color w:val="000000"/>
          <w:sz w:val="20"/>
          <w:szCs w:val="20"/>
        </w:rPr>
        <w:t xml:space="preserve"> all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 xml:space="preserve">IBAN IT94O0542477001000000010403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Masterclass specialistiche - Genitorialità fragile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1777100788"/>
      <w:bookmarkStart w:id="7" w:name="__Fieldmark__3_1777100788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Masterclass specialistiche - Genitorialità fragile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1777100788"/>
      <w:bookmarkStart w:id="9" w:name="__Fieldmark__4_1777100788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1777100788"/>
      <w:bookmarkStart w:id="11" w:name="__Fieldmark__5_1777100788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dice ID:</w:t>
      </w:r>
      <w:r>
        <w:rPr>
          <w:rFonts w:cs="Calibri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8723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rà rimborsata solo ed esclusivamente in caso di non attivazione delle Masterclass.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gli articoli 13-14 del GDPR 679/2016 (Regolamento generale sulla protezione dei dati).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i informa che i dati raccolti vengono trattati per comunicazioni relative alle Masterclass e per attività promozionali inerenti l’offerta formativa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48" w:footer="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52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4489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556500" cy="11715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8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4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8-07-31T10:49:00Z</dcterms:modified>
  <cp:revision>7</cp:revision>
  <dc:subject/>
  <dc:title/>
</cp:coreProperties>
</file>