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ISCRIZIONE AI SEMINARI SPECIALISTICI DI NEUROPSICOLOGIA – CICLO 20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28"/>
        <w:gridCol w:w="41"/>
      </w:tblGrid>
      <w:tr>
        <w:trPr>
          <w:trHeight w:val="454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Quote di iscrizione  </w:t>
            </w: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5 ottobre 2018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5 ottobre 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rdinaria 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979230111"/>
            <w:bookmarkStart w:id="1" w:name="__Fieldmark__0_1979230111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00,00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979230111"/>
            <w:bookmarkStart w:id="3" w:name="__Fieldmark__1_1979230111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riservata ai docenti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i ruolo e n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delle istituzioni scolastiche di ogni ordine e grado</w:t>
            </w:r>
          </w:p>
        </w:tc>
        <w:tc>
          <w:tcPr>
            <w:tcW w:w="4596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1979230111"/>
            <w:bookmarkStart w:id="5" w:name="__Fieldmark__2_1979230111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8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1979230111"/>
      <w:bookmarkStart w:id="7" w:name="__Fieldmark__3_1979230111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bonifico bancario all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 xml:space="preserve">IBAN IT94O0542477001000000010403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Seminari Specialistici di Neuropsicologia 2018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8" w:name="__Fieldmark__4_1979230111"/>
      <w:bookmarkStart w:id="9" w:name="__Fieldmark__4_1979230111"/>
      <w:bookmarkEnd w:id="9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Seminari Specialistici di Neuropsicologia 2018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1979230111"/>
      <w:bookmarkStart w:id="11" w:name="__Fieldmark__5_1979230111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2" w:name="__Fieldmark__6_1979230111"/>
      <w:bookmarkStart w:id="13" w:name="__Fieldmark__6_1979230111"/>
      <w:bookmarkEnd w:id="13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, a seguito dell’iscrizione sulla Piattaforma SOFIA (riservata a tutti i docenti di ruolo delle istituzioni scolastiche di ogni ordine e grado),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codice ID: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8722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>La quota versata verrà rimborsata solo ed esclusivamente in caso di non attivazione del Corso.</w:t>
      </w:r>
    </w:p>
    <w:p>
      <w:pPr>
        <w:pStyle w:val="Normal"/>
        <w:numPr>
          <w:ilvl w:val="0"/>
          <w:numId w:val="0"/>
        </w:numPr>
        <w:ind w:left="0" w:right="-7" w:hanging="0"/>
        <w:jc w:val="both"/>
        <w:outlineLvl w:val="0"/>
        <w:rPr/>
      </w:pPr>
      <w:r>
        <w:rPr>
          <w:rFonts w:cs="Tahoma" w:ascii="Tahoma" w:hAnsi="Tahoma"/>
          <w:b/>
          <w:sz w:val="15"/>
          <w:szCs w:val="15"/>
          <w:u w:val="single"/>
        </w:rPr>
        <w:t>Informativa sulla privacy ai sensi degli articoli 13-14 del GDPR 679/2016 (Regolamento generale sulla protezione dei dati)</w:t>
      </w:r>
    </w:p>
    <w:p>
      <w:pPr>
        <w:pStyle w:val="Normal"/>
        <w:numPr>
          <w:ilvl w:val="0"/>
          <w:numId w:val="0"/>
        </w:numPr>
        <w:spacing w:before="0" w:after="0"/>
        <w:ind w:left="0" w:right="-7" w:hanging="0"/>
        <w:jc w:val="both"/>
        <w:outlineLvl w:val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i informa che i dati raccolti vengono trattati per comunicazioni relative ai Seminari e per attività promozionali inerenti l’offerta formativa, dal titolare del trattamento, l’Associazione Focolare Maria Regina onlus, via Oberdan, 26 – 64025 Scerne di Pineto (TE). I dati potranno essere elimina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095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90525</wp:posOffset>
          </wp:positionV>
          <wp:extent cx="7556500" cy="12001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801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9:00Z</dcterms:created>
  <dc:creator>Andrea</dc:creator>
  <dc:description/>
  <cp:keywords/>
  <dc:language>en-US</dc:language>
  <cp:lastModifiedBy>SilviaL.</cp:lastModifiedBy>
  <cp:lastPrinted>1901-01-01T00:00:00Z</cp:lastPrinted>
  <dcterms:modified xsi:type="dcterms:W3CDTF">2018-07-31T09:06:00Z</dcterms:modified>
  <cp:revision>5</cp:revision>
  <dc:subject/>
  <dc:title/>
</cp:coreProperties>
</file>