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Georgia" w:hAnsi="Georgia" w:eastAsia="Calibri" w:cs="Georgia"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sz w:val="16"/>
          <w:szCs w:val="16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P.O. FSE Abruzzo 2007-2013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Obiettivo “Competitività Regionale e Occupazione” PIANO OPERATIVO 2007-2008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b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ASSE 3 Inclusione Sociale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Obiettivo specifico: 3.9) Sviluppare percorsi d'integrazione e migliorare il (re)inserimento lavorativo dei soggetti svantaggiati per combattere ogni forma di discriminazione nel mercato del lavoro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  <w:t>Progetto speciale multiasse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  <w:t>"RETI PER L'ACCOMPAGNAMENTO ALL'INSERIMENTO SOCIO-LAVORATIVO DEI SOGGETTI SVANTAGGIATI"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  <w:t>Linea 1 - Percorsi integrati finalizzati all'inserimento lavorativo dei soggetti svantaggia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b/>
          <w:sz w:val="18"/>
          <w:szCs w:val="18"/>
          <w:lang w:val="it-IT" w:eastAsia="en-US"/>
        </w:rPr>
      </w:r>
    </w:p>
    <w:p>
      <w:pPr>
        <w:pStyle w:val="Normal"/>
        <w:widowControl/>
        <w:shd w:fill="002060" w:val="clear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sz w:val="32"/>
          <w:szCs w:val="32"/>
          <w:lang w:val="it-IT" w:eastAsia="en-US"/>
        </w:rPr>
        <w:t>PAC – Piano di Azione e Coesione della Regione Abruzzo</w:t>
      </w:r>
    </w:p>
    <w:p>
      <w:pPr>
        <w:pStyle w:val="Normal"/>
        <w:widowControl/>
        <w:shd w:fill="002060" w:val="clear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sz w:val="32"/>
          <w:szCs w:val="32"/>
          <w:lang w:val="it-IT" w:eastAsia="en-US"/>
        </w:rPr>
        <w:t>PLEI - Percorsi di Lavoro E Inclusione</w:t>
      </w:r>
    </w:p>
    <w:p>
      <w:pPr>
        <w:pStyle w:val="Normal"/>
        <w:widowControl/>
        <w:shd w:fill="002060" w:val="clear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sz w:val="32"/>
          <w:szCs w:val="32"/>
          <w:lang w:val="it-IT" w:eastAsia="en-US"/>
        </w:rPr>
        <w:t>Progetto: Care Professionals – Professionisti di cure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32"/>
          <w:szCs w:val="32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22"/>
          <w:szCs w:val="22"/>
          <w:lang w:val="it-IT" w:eastAsia="en-US"/>
        </w:rPr>
        <w:t>Avviso pubblico per la selezione di n.20 beneficiari dei percorsi di inclusione sociale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32"/>
          <w:szCs w:val="32"/>
          <w:lang w:val="it-IT" w:eastAsia="en-US"/>
        </w:rPr>
        <w:t>Modello di domanda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color w:val="002060"/>
          <w:sz w:val="44"/>
          <w:szCs w:val="44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44"/>
          <w:szCs w:val="44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N.B. I candidati devono far pervenire l’istanza, completa e firmata in calce, con una delle seguenti modalità, 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entro le ore 13,00 del 04.03.2019</w:t>
      </w: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: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1. con consegna a mano</w:t>
      </w: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 nei giorni dal lunedì al venerdì, dalle ore 9,00 alle 13,00, presso gli Uffici del Centro Studi Sociali dell’Associazione Focolare Maria Regina Onlus, in Via Tagliamento, Scerne di Pineto (TE);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2. 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a mezzo raccomandata A/R</w:t>
      </w: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 al seguente indirizzo: 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Centro Studi Sociali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Associazione Focolare Maria Regina Onlus</w:t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Via Tagliamento - 64020 Scerne di Pineto (TE);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3.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 xml:space="preserve"> via Posta Elettronica Certificata: 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ass.fmr@legalmail.it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Sulla busta dovranno essere apposti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Georgia" w:ascii="Georgia" w:hAnsi="Georgia"/>
          <w:b/>
          <w:i/>
          <w:iCs/>
          <w:sz w:val="22"/>
          <w:szCs w:val="22"/>
          <w:lang w:val="it-IT" w:eastAsia="en-US"/>
        </w:rPr>
        <w:t>Nome, cognome e indirizzo del mittente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/>
          <w:iCs/>
          <w:sz w:val="22"/>
          <w:szCs w:val="22"/>
          <w:lang w:val="it-IT" w:eastAsia="en-US"/>
        </w:rPr>
        <w:t>La dicitura: “Avviso di selezione per Professionisti di cure”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Nel caso di invio via PEC, è sufficiente indicare la dicitura nell’oggetto “Avviso di selezione per Professionisti di cure”.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Allegare Copia documento di identità.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iCs/>
          <w:sz w:val="28"/>
          <w:szCs w:val="28"/>
          <w:lang w:val="it-IT" w:eastAsia="en-US"/>
        </w:rPr>
      </w:pPr>
      <w:r>
        <w:rPr>
          <w:rFonts w:eastAsia="Calibri" w:cs="Georgia" w:ascii="Georgia" w:hAnsi="Georgia"/>
          <w:iCs/>
          <w:sz w:val="28"/>
          <w:szCs w:val="28"/>
          <w:lang w:val="it-IT" w:eastAsia="en-US"/>
        </w:rPr>
      </w:r>
      <w:r>
        <w:br w:type="page"/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4"/>
          <w:szCs w:val="4"/>
          <w:lang w:val="it-IT" w:eastAsia="it-IT"/>
        </w:rPr>
      </w:pPr>
      <w:r>
        <w:rPr>
          <w:rFonts w:eastAsia="Calibri" w:cs="Georgia" w:ascii="Georgia" w:hAnsi="Georgia"/>
          <w:b/>
          <w:iCs/>
          <w:sz w:val="4"/>
          <w:szCs w:val="4"/>
          <w:lang w:val="it-IT" w:eastAsia="it-IT"/>
        </w:rPr>
      </w:r>
    </w:p>
    <w:p>
      <w:pPr>
        <w:pStyle w:val="Heading1"/>
        <w:spacing w:before="0" w:after="60"/>
        <w:ind w:firstLine="284"/>
        <w:rPr>
          <w:lang w:val="en-US" w:eastAsia="en-US"/>
        </w:rPr>
      </w:pPr>
      <w:r>
        <w:rPr>
          <w:lang w:val="en-US" w:eastAsia="en-US"/>
        </w:rPr>
        <w:t>Allegato – Modulo di domanda</w:t>
      </w:r>
    </w:p>
    <w:p>
      <w:pPr>
        <w:pStyle w:val="Normal"/>
        <w:rPr>
          <w:rFonts w:ascii="Georgia" w:hAnsi="Georgia" w:cs="Georgia"/>
          <w:szCs w:val="20"/>
          <w:lang w:val="en-US" w:eastAsia="en-US"/>
        </w:rPr>
      </w:pPr>
      <w:r>
        <w:rPr>
          <w:rFonts w:cs="Georgia" w:ascii="Georgia" w:hAnsi="Georgia"/>
          <w:szCs w:val="20"/>
          <w:lang w:val="en-US" w:eastAsia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o Politiche Attive del Lavoro, dell’Istruzione, della Ricerca, dell’Università</w:t>
      </w:r>
    </w:p>
    <w:p>
      <w:pPr>
        <w:pStyle w:val="Subtitle"/>
        <w:rPr/>
      </w:pPr>
      <w:r>
        <w:rPr/>
        <w:t>_________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Piano degli interventi 2007-2008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 3 – Inclusione sociale - Obiettivo specifico 3.g)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</w:rPr>
              <w:t>Sviluppare percorsi d'integrazione e migliorare il (re)inserimento lavorativo dei soggetti svantaggiati per combattere ogni forma di discriminazione nel mercato del lavoro.  Categoria di spesa n. 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Bando/Avviso</w:t>
            </w:r>
            <w:r>
              <w:rPr>
                <w:rFonts w:eastAsia="Calibri"/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8"/>
              </w:rPr>
              <w:t>Progetto speciale multiasse "RETI PER L'ACCOMPAGNAMENTO ALL'INSERIMENTO SOCIO-LAVORATIVO DEI SOGGETTI SVANTAGGIATI" - Linea 1 “Percorsi integrati finalizzati all'inserimento lavorativo dei soggetti svantaggiati”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ggetto attuatore: Associazione Focolare Maria Regina Onlu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del Progetto: PROFESSIONISTI DI CURE - Codice progetto 6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omune di svolgimento: Pineto (TE)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C75B1600004000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DL29/46 del 05.05.201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vizio: Programmazione Politiche Formative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nato/a il |__|__|__|__|__|__|__|__|  a.......................................................... Prov. …………… Stato................................................ 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i avere il domicilio in Via/Piazza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n° .................... Località ........ ................................. Comune ......................................... 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C.A.P. ....................... Prov: .......................................... Tel. ........./..................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>di essere iscritto al Centro per l’impiego/Ufficio di collocamento di……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1. Indicare il titolo di studio posseduto (N.B. per essere ammessi almeno Diploma di scuola secondaria superiore)</w:t>
      </w:r>
      <w:r>
        <w:rPr/>
        <w:t>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 (donne o madri in difficoltà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llegato – Dichiarazioni e attestazi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E ATTESTAZIONI ALLEGATE ALL’ISTANZA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l…. sottoscritt……, sotto la propria personale responsabilità,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essere in possesso del seguente titolo di scuola superiore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Diploma di ________________________________________, conseguito il _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l’istituzione scolastic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essere in possesso altresì dei seguenti ulteriori titoli di studio (</w:t>
      </w:r>
      <w:r>
        <w:rPr>
          <w:i/>
        </w:rPr>
        <w:t>solo se presenti</w:t>
      </w:r>
      <w:r>
        <w:rPr/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Corso: _____________________________________, svolto dal __________ al 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Corso: _____________________________________, svolto dal __________ al 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Corso: _____________________________________, svolto dal __________ al 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 svolto le seguenti attività nei servizi di cura delle persone (</w:t>
      </w:r>
      <w:r>
        <w:rPr>
          <w:i/>
        </w:rPr>
        <w:t>solo se presenti</w:t>
      </w:r>
      <w:r>
        <w:rPr/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ttività: __________________________________________________________________, svolta dal mese di __________  dell’anno _________ al mese di _______ dell’anno 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ttività: __________________________________________________________________, svolta dal mese di __________  dell’anno _________ al mese di _______ dell’anno 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ttività: __________________________________________________________________, svolta dal mese di __________  dell’anno _________ al mese di _______ dell’anno 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e un reddito ISEE nell’anno 2018 pari a € 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e i seguenti figli a carico (se presenti): n.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e i seguenti altri familiari a carico (se presenti): 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vivere una situazione di svantaggio sociale per i seguenti motivi (</w:t>
      </w:r>
      <w:r>
        <w:rPr>
          <w:i/>
        </w:rPr>
        <w:t>elencare, se ritenuto opportuno a fornire utili elementi di valutazione</w:t>
      </w:r>
      <w:r>
        <w:rPr/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Copia del documento di identità valido, come richiesto dal bando di ammis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: _______________________________</w:t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_____</w:t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  <w:t>Ai sensi del Regolamento Ue 679/2016 le informazioni fornite verranno trattate per finalità di gestione amministrativa dei corsi (contabilità, logistica, formazione elenchi). I dati potranno essere utilizzati per la creazione di un archivio ai fini dell’invio (via e-mail, fax o a mezzo posta) di proposte per corsi ed iniziative di studio future del Centro Studi Sociali dal Titolare del trattamento, l’Associazione Focolare Maria Regina onlus, via Oberdan 26 - 64020 Scerne di Pineto (TE). I dati potranno inoltre essere eliminati in qualsiasi momento, su richiesta da inviare per iscritto al titolare del trattamento. Per accettazione: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____</w:t>
      </w:r>
    </w:p>
    <w:p>
      <w:pPr>
        <w:pStyle w:val="Normal"/>
        <w:autoSpaceDE w:val="false"/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Normal"/>
        <w:rPr>
          <w:rFonts w:ascii="Georgia" w:hAnsi="Georgia" w:cs="Georgia"/>
          <w:szCs w:val="20"/>
          <w:lang w:val="en-US" w:eastAsia="en-US"/>
        </w:rPr>
      </w:pPr>
      <w:r>
        <w:rPr>
          <w:rFonts w:cs="Georgia" w:ascii="Georgia" w:hAnsi="Georgia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453390</wp:posOffset>
          </wp:positionH>
          <wp:positionV relativeFrom="paragraph">
            <wp:posOffset>-1040130</wp:posOffset>
          </wp:positionV>
          <wp:extent cx="6914515" cy="1028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2432"/>
      <w:gridCol w:w="2432"/>
      <w:gridCol w:w="2432"/>
    </w:tblGrid>
    <w:tr>
      <w:trPr>
        <w:trHeight w:val="1588" w:hRule="atLeast"/>
      </w:trPr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lang w:val="it-IT"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10763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page">
                      <wp:posOffset>681545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t>9</w:t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lang w:val="it-IT"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763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lang w:val="it-IT"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92075</wp:posOffset>
                </wp:positionV>
                <wp:extent cx="868680" cy="869315"/>
                <wp:effectExtent l="0" t="0" r="0" b="0"/>
                <wp:wrapSquare wrapText="bothSides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53" w:hRule="atLeast"/>
      </w:trPr>
      <w:tc>
        <w:tcPr>
          <w:tcW w:w="9728" w:type="dxa"/>
          <w:gridSpan w:val="4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cs="Verdana"/>
              <w:color w:val="191970"/>
              <w:sz w:val="19"/>
              <w:szCs w:val="19"/>
              <w:lang w:val="it-IT" w:eastAsia="it-IT"/>
            </w:rPr>
          </w:pPr>
          <w:r>
            <w:rPr>
              <w:rFonts w:cs="Verdana" w:ascii="Verdana" w:hAnsi="Verdana"/>
              <w:color w:val="191970"/>
              <w:sz w:val="19"/>
              <w:szCs w:val="19"/>
              <w:lang w:val="en-US" w:eastAsia="en-US"/>
            </w:rPr>
            <w:drawing>
              <wp:inline distT="0" distB="0" distL="0" distR="0">
                <wp:extent cx="4695825" cy="790575"/>
                <wp:effectExtent l="0" t="0" r="0" b="0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8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244061" w:val="clear"/>
      <w:spacing w:before="240" w:after="60"/>
      <w:outlineLvl w:val="0"/>
    </w:pPr>
    <w:rPr>
      <w:rFonts w:ascii="Georgia" w:hAnsi="Georgia" w:cs="Georgia"/>
      <w:b/>
      <w:bCs/>
      <w:color w:val="FFFFFF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Georgia" w:hAnsi="Georgia" w:cs="Georgia"/>
      <w:b/>
      <w:bCs/>
      <w:color w:val="FFFFFF"/>
      <w:kern w:val="2"/>
      <w:sz w:val="32"/>
      <w:szCs w:val="32"/>
      <w:shd w:fill="244061" w:val="clear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mallCaps/>
      <w:sz w:val="28"/>
    </w:rPr>
  </w:style>
  <w:style w:type="character" w:styleId="TitoloCarattere">
    <w:name w:val="Titolo Carattere"/>
    <w:qFormat/>
    <w:rPr>
      <w:rFonts w:ascii="Comic Sans MS" w:hAnsi="Comic Sans MS" w:cs="Comic Sans MS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707" w:hanging="0"/>
      <w:jc w:val="center"/>
    </w:pPr>
    <w:rPr>
      <w:rFonts w:ascii="Comic Sans MS" w:hAnsi="Comic Sans MS" w:cs="Comic Sans MS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smallCaps/>
      <w:sz w:val="28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both"/>
    </w:pPr>
    <w:rPr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5:00Z</dcterms:created>
  <dc:creator>aaa aaa</dc:creator>
  <dc:description/>
  <cp:keywords/>
  <dc:language>en-US</dc:language>
  <cp:lastModifiedBy>SilviaL.</cp:lastModifiedBy>
  <cp:lastPrinted>2015-05-20T10:35:00Z</cp:lastPrinted>
  <dcterms:modified xsi:type="dcterms:W3CDTF">2019-02-13T09:34:00Z</dcterms:modified>
  <cp:revision>7</cp:revision>
  <dc:subject/>
  <dc:title/>
</cp:coreProperties>
</file>