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 xml:space="preserve">Domanda di iscrizione 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40"/>
        </w:rPr>
        <w:t>Corso di alta formazione per “Esperto nella cura dell’adolescent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40"/>
        </w:rPr>
        <w:t>(comprensivo del Masterclass sull’Adolescenza 201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/a Cognome........................................................Nome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.......................................................................CAP.....................Pr...................... Via/Piazza...........................................................................................................n°................. Tel.fisso ..........................................................cellulare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seguente titolo di studio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o atto di quanto previsto nel bando e nel programma didattico del Cor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 frequentare il Corso </w:t>
      </w:r>
      <w:r>
        <w:rPr>
          <w:rFonts w:cs="Arial" w:ascii="Arial" w:hAnsi="Arial"/>
          <w:bCs/>
          <w:szCs w:val="40"/>
        </w:rPr>
        <w:t>di Alta Formazione “Esperto nella cura dell’adolescente”, comprensivo del Masterclass, per l’anno 2014.</w:t>
      </w:r>
    </w:p>
    <w:p>
      <w:pPr>
        <w:pStyle w:val="Normal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versamento di € 100,00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inviare il modulo di domanda via fax (085.9463199) o per e-mail (</w:t>
      </w:r>
      <w:hyperlink r:id="rId2">
        <w:r>
          <w:rPr>
            <w:rStyle w:val="InternetLink"/>
            <w:rFonts w:cs="Arial" w:ascii="Arial" w:hAnsi="Arial"/>
          </w:rPr>
          <w:t>centrostudi@ibambini.it</w:t>
        </w:r>
      </w:hyperlink>
      <w:r>
        <w:rPr>
          <w:rFonts w:cs="Arial" w:ascii="Arial" w:hAnsi="Arial"/>
        </w:rPr>
        <w:t>) entro il 20 maggio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- 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Studi Sociali sull’Infanzia e l’Adolescenza “Don Silvio De Annuntiis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on Silvio De Annuntiis – 64020 Scerne di Pineto (TE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85/9463098 - Fax 085/946319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ntrostudi@ibambini.it - Sito Internet: www.ibambini.it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C00000"/>
          <w:sz w:val="20"/>
          <w:lang w:val="en-US" w:eastAsia="en-US"/>
        </w:rPr>
      </w:pPr>
      <w:r>
        <w:rPr>
          <w:rFonts w:cs="Calibri" w:ascii="Calibri" w:hAnsi="Calibri"/>
          <w:color w:val="C00000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20"/>
          <w:lang w:val="en-US" w:eastAsia="en-US"/>
        </w:rPr>
      </w:pPr>
      <w:r>
        <w:rPr>
          <w:rFonts w:cs="Arial" w:ascii="Arial" w:hAnsi="Arial"/>
          <w:color w:val="C00000"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24:00Z</dcterms:created>
  <dc:creator>aaa aaa</dc:creator>
  <dc:description/>
  <cp:keywords/>
  <dc:language>en-US</dc:language>
  <cp:lastModifiedBy>******* ********* **************</cp:lastModifiedBy>
  <dcterms:modified xsi:type="dcterms:W3CDTF">2014-01-18T17:24:00Z</dcterms:modified>
  <cp:revision>2</cp:revision>
  <dc:subject/>
  <dc:title>Corso di aggiornamento intensivo in</dc:title>
</cp:coreProperties>
</file>