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4465955" cy="20612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 xml:space="preserve">Domanda di iscrizione 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>Corso di Perfezionamento per “Esperto nella cura e nella tutela dell’adolescent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40"/>
        </w:rPr>
        <w:t>(comprensivo dei Masterclass sull’Adolescenza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o atto di quanto previsto nel bando e nel programma didattico del Cors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</w:rPr>
        <w:t>di Perfezionamento per “Esperto nella cura e nella tutela dell’adolescente”, comprensivo dei Masterclass, per l’anno 2013.</w:t>
      </w:r>
    </w:p>
    <w:p>
      <w:pPr>
        <w:pStyle w:val="Normal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Esprime la preferenza per la seguente s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3630114669"/>
      <w:bookmarkStart w:id="1" w:name="__Fieldmark__0_3630114669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Centro Studi Scerne di Pineto (inizio corso Maggio 201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3630114669"/>
      <w:bookmarkStart w:id="3" w:name="__Fieldmark__1_3630114669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Facoltà Auxilium Roma (inizio corso Ottobre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versamento di € 100,00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il modulo di domanda via fax (085.9463199) o per e-mail (</w:t>
      </w:r>
      <w:hyperlink r:id="rId3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10 maggio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85/9463098 - Fax 085/946319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studi@ibambini.it - Sito Internet: www.ibambini.it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studi@ibamb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9:00Z</dcterms:created>
  <dc:creator>******* ********* **************</dc:creator>
  <dc:description/>
  <cp:keywords/>
  <dc:language>en-US</dc:language>
  <cp:lastModifiedBy>******* ********* **************</cp:lastModifiedBy>
  <dcterms:modified xsi:type="dcterms:W3CDTF">2013-03-01T20:34:00Z</dcterms:modified>
  <cp:revision>3</cp:revision>
  <dc:subject/>
  <dc:title/>
</cp:coreProperties>
</file>