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632423"/>
          <w:sz w:val="40"/>
        </w:rPr>
      </w:pPr>
      <w:r>
        <w:rPr>
          <w:b/>
          <w:color w:val="632423"/>
          <w:sz w:val="40"/>
        </w:rPr>
        <w:t>ISCRIZIONE AL MASTERCLASS SUL DSM-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sz w:val="20"/>
          <w:szCs w:val="20"/>
        </w:rPr>
        <w:t>(da inviare via fax al n. 085/9463199 allegando copia del versamento della quota di iscrizione)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–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 medico indicare la disciplin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127"/>
      </w:tblGrid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ote di iscrizione 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ntro il 10.05.2014 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On site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sterclass DSM-5 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1634558028"/>
            <w:bookmarkStart w:id="1" w:name="__Fieldmark__0_1634558028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20,00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1634558028"/>
            <w:bookmarkStart w:id="3" w:name="__Fieldmark__1_1634558028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5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28"/>
                <w:szCs w:val="20"/>
              </w:rPr>
              <w:t>€</w:t>
            </w:r>
            <w:r>
              <w:rPr>
                <w:rFonts w:eastAsia="Tahoma" w:cs="Tahoma" w:ascii="Tahoma" w:hAnsi="Tahoma"/>
                <w:sz w:val="28"/>
                <w:szCs w:val="20"/>
              </w:rPr>
              <w:t xml:space="preserve">   </w:t>
            </w:r>
            <w:r>
              <w:rPr/>
              <w:t>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2_1634558028"/>
      <w:bookmarkStart w:id="5" w:name="__Fieldmark__2_1634558028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Masterclass DSM-5”: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sz w:val="22"/>
          <w:szCs w:val="22"/>
        </w:rPr>
        <w:t>IBAN IT18E0606077001CC0760010403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</w:rPr>
        <w:t>Presso Tercas – Cassa di Risparmio della Provincia di Teramo Filiale di Scerne di Pineto;</w:t>
      </w:r>
    </w:p>
    <w:p>
      <w:pPr>
        <w:pStyle w:val="Normal"/>
        <w:autoSpaceDE w:val="false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6" w:name="__Fieldmark__3_1634558028"/>
      <w:bookmarkStart w:id="7" w:name="__Fieldmark__3_1634558028"/>
      <w:bookmarkEnd w:id="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corrente postale n. </w:t>
      </w:r>
      <w:r>
        <w:rPr>
          <w:rFonts w:cs="Tahoma" w:ascii="Tahoma" w:hAnsi="Tahoma"/>
          <w:b/>
          <w:bCs/>
          <w:sz w:val="22"/>
          <w:szCs w:val="22"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– 64020 SCERNE DI PINETO (TE), specificando nella causale “Masterclass DSM-5”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quota versata non è rimborsabile in nessun caso.</w:t>
      </w:r>
    </w:p>
    <w:p>
      <w:pPr>
        <w:pStyle w:val="Bloccoditesto"/>
        <w:ind w:left="0" w:right="-568" w:hanging="0"/>
        <w:jc w:val="lef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Bloccoditesto"/>
        <w:ind w:left="0" w:right="-568" w:hanging="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Corpodeltesto3"/>
        <w:ind w:right="-568" w:hanging="0"/>
        <w:rPr/>
      </w:pPr>
      <w:r>
        <w:rPr>
          <w:rFonts w:cs="Tahoma" w:ascii="Tahoma" w:hAnsi="Tahoma"/>
          <w:b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Bloccoditesto">
    <w:name w:val="Blocco di testo"/>
    <w:basedOn w:val="Normal"/>
    <w:qFormat/>
    <w:pPr>
      <w:widowControl/>
      <w:suppressAutoHyphens w:val="false"/>
      <w:ind w:left="-567" w:right="-568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53:00Z</dcterms:created>
  <dc:creator>aaa aaa</dc:creator>
  <dc:description/>
  <cp:keywords/>
  <dc:language>en-US</dc:language>
  <cp:lastModifiedBy>******* ********* **************</cp:lastModifiedBy>
  <dcterms:modified xsi:type="dcterms:W3CDTF">2014-04-15T19:53:00Z</dcterms:modified>
  <cp:revision>2</cp:revision>
  <dc:subject/>
  <dc:title>Corso di aggiornamento intensivo in</dc:title>
</cp:coreProperties>
</file>