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40"/>
        </w:rPr>
      </w:pPr>
      <w:r>
        <w:rPr>
          <w:b/>
          <w:color w:val="632423"/>
          <w:sz w:val="40"/>
        </w:rPr>
        <w:t xml:space="preserve">MASTERCLASS APER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40"/>
        </w:rPr>
      </w:pPr>
      <w:r>
        <w:rPr>
          <w:rFonts w:cs="Arial" w:ascii="Arial" w:hAnsi="Arial"/>
          <w:b/>
          <w:bCs/>
          <w:sz w:val="18"/>
          <w:szCs w:val="40"/>
        </w:rPr>
        <w:t>Domanda di iscrizione ai Masterclass “Progettazione e gestione di servizi di contrasto alla povertà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15.05.2014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15.05.2014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o Ciclo dei Masterclass (1+2+3+4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269755570"/>
            <w:bookmarkStart w:id="1" w:name="__Fieldmark__0_3269755570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269755570"/>
            <w:bookmarkStart w:id="3" w:name="__Fieldmark__1_3269755570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8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3269755570"/>
      <w:bookmarkStart w:id="5" w:name="__Fieldmark__2_3269755570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Masterclass Povertà 2014”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3269755570"/>
      <w:bookmarkStart w:id="7" w:name="__Fieldmark__3_3269755570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Masterclass Povertà 2014”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loccoditesto"/>
        <w:ind w:left="0" w:right="-5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48:00Z</dcterms:created>
  <dc:creator>aaa aaa</dc:creator>
  <dc:description/>
  <cp:keywords/>
  <dc:language>en-US</dc:language>
  <cp:lastModifiedBy>******* ********* **************</cp:lastModifiedBy>
  <dcterms:modified xsi:type="dcterms:W3CDTF">2014-01-22T21:48:00Z</dcterms:modified>
  <cp:revision>2</cp:revision>
  <dc:subject/>
  <dc:title>Corso di aggiornamento intensivo in</dc:title>
</cp:coreProperties>
</file>