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PRENOTAZIONE PER LA PARTECIPAZIONE AGLI EVENTI FORMATIVI 2015</w:t>
      </w:r>
    </w:p>
    <w:p>
      <w:pPr>
        <w:pStyle w:val="Pa1"/>
        <w:autoSpaceDE w:val="false"/>
        <w:rPr>
          <w:rFonts w:ascii="Trebuchet MS" w:hAnsi="Trebuchet MS" w:eastAsia="Trebuchet MS" w:cs="Trebuchet MS"/>
          <w:b/>
          <w:b/>
          <w:b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spacing w:lineRule="auto" w:line="360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Il/la sottoscritto/a Cognome..............................................Nome..........................</w:t>
      </w:r>
    </w:p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Via/Piazza......................................................................................n°............</w:t>
      </w:r>
    </w:p>
    <w:p>
      <w:pPr>
        <w:pStyle w:val="Pa2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en-US"/>
        </w:rPr>
        <w:t>CAP........................Località................................................................Prov....... Tel...........................Email............................................................................</w:t>
      </w:r>
    </w:p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Titolo/Professione...........................................................................................</w:t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CHIEDE</w:t>
      </w:r>
    </w:p>
    <w:p>
      <w:pPr>
        <w:pStyle w:val="Pa1"/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di essere pre-iscritto e ricevere maggiori informazioni sulle seguenti iniziative: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rPr>
          <w:rFonts w:ascii="Trebuchet MS" w:hAnsi="Trebuchet MS" w:eastAsia="Trebuchet MS" w:cs="Trebuchet MS"/>
          <w:b/>
          <w:b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lang w:val="it-IT"/>
        </w:rPr>
        <w:t>Eventi e Corsi con inizio nel primo semestre 2015 (gennaio-giugno 2015)</w:t>
      </w:r>
    </w:p>
    <w:p>
      <w:pPr>
        <w:pStyle w:val="Pa3"/>
        <w:autoSpaceDE w:val="false"/>
        <w:jc w:val="both"/>
        <w:rPr>
          <w:rFonts w:ascii="Trebuchet MS" w:hAnsi="Trebuchet MS" w:eastAsia="Trebuchet MS" w:cs="Trebuchet MS"/>
          <w:bCs/>
          <w:color w:val="221E1F"/>
          <w:lang w:val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0" w:name="__Fieldmark__0_2432147735"/>
      <w:bookmarkStart w:id="1" w:name="__Fieldmark__0_2432147735"/>
      <w:bookmarkEnd w:id="1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221E1F"/>
          <w:lang w:val="it-IT"/>
        </w:rPr>
        <w:t>Master di I e II Livello in "Progettazione europea per la sanità, il sociale e l'educazione"</w:t>
      </w:r>
    </w:p>
    <w:p>
      <w:pPr>
        <w:pStyle w:val="Pa3"/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2" w:name="__Fieldmark__1_2432147735"/>
      <w:bookmarkStart w:id="3" w:name="__Fieldmark__1_2432147735"/>
      <w:bookmarkEnd w:id="3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Corso di alta formazione per "Coordinatore dei servizi di tutela minorile"</w:t>
      </w:r>
    </w:p>
    <w:p>
      <w:pPr>
        <w:pStyle w:val="Pa3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4" w:name="__Fieldmark__2_2432147735"/>
      <w:bookmarkStart w:id="5" w:name="__Fieldmark__2_2432147735"/>
      <w:bookmarkEnd w:id="5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Corso in neuropsicologia e riabilitazione 2015 – “Tecniche di valutazione e riabilitazione della disprassia” </w:t>
      </w:r>
    </w:p>
    <w:p>
      <w:pPr>
        <w:pStyle w:val="Pa3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6" w:name="__Fieldmark__3_2432147735"/>
      <w:bookmarkStart w:id="7" w:name="__Fieldmark__3_2432147735"/>
      <w:bookmarkEnd w:id="7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Masterclass in “Clinica del Maltrattamento – Rilevazione precoce e intervento sul bambino maltrattato in ambito sanitario”</w:t>
      </w:r>
    </w:p>
    <w:p>
      <w:pPr>
        <w:pStyle w:val="Normal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8" w:name="__Fieldmark__4_2432147735"/>
      <w:bookmarkStart w:id="9" w:name="__Fieldmark__4_2432147735"/>
      <w:bookmarkEnd w:id="9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cs="Trebuchet MS" w:ascii="Trebuchet MS" w:hAnsi="Trebuchet MS"/>
          <w:bCs/>
          <w:color w:val="000000"/>
          <w:lang w:val="it-IT"/>
        </w:rPr>
        <w:t>Convegno internazionale "Il bambino e l’adolescente con autismo vittima o autore di violenza. Strumenti di prevenzione e protezione"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lang w:val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10" w:name="__Fieldmark__5_2432147735"/>
      <w:bookmarkStart w:id="11" w:name="__Fieldmark__5_2432147735"/>
      <w:bookmarkEnd w:id="11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cs="Trebuchet MS" w:ascii="Trebuchet MS" w:hAnsi="Trebuchet MS"/>
          <w:bCs/>
          <w:color w:val="000000"/>
          <w:lang w:val="it-IT"/>
        </w:rPr>
        <w:t>Convegno nazionale “Evidenze e strumenti per la diagnosi e il trattamento precoce dei disturbi del neurosviluppo”</w:t>
      </w:r>
    </w:p>
    <w:p>
      <w:pPr>
        <w:pStyle w:val="Pa3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12" w:name="__Fieldmark__6_2432147735"/>
      <w:bookmarkStart w:id="13" w:name="__Fieldmark__6_2432147735"/>
      <w:bookmarkEnd w:id="13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Seminario “Nuove frontiere per la presa in carico dell’anziano non autosufficiente” </w:t>
      </w:r>
    </w:p>
    <w:p>
      <w:pPr>
        <w:pStyle w:val="Pa3"/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14" w:name="__Fieldmark__7_2432147735"/>
      <w:bookmarkStart w:id="15" w:name="__Fieldmark__7_2432147735"/>
      <w:bookmarkEnd w:id="15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Seminario “L’applicazione del nuovo ISEE nei servizi sociali, educativi e socio-sanitari”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b/>
          <w:b/>
          <w:b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3"/>
          <w:szCs w:val="23"/>
          <w:lang w:val="it-IT"/>
        </w:rPr>
        <w:t>Eventi e Corsi con inizio nel secondo semestre 2014 (luglio-dicembre 2015)</w:t>
      </w:r>
    </w:p>
    <w:p>
      <w:pPr>
        <w:pStyle w:val="Pa3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16" w:name="__Fieldmark__8_2432147735"/>
      <w:bookmarkStart w:id="17" w:name="__Fieldmark__8_2432147735"/>
      <w:bookmarkEnd w:id="17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221E1F"/>
          <w:lang w:val="it-IT"/>
        </w:rPr>
        <w:t>Convegno all’Expo di Milano: 18 e 19 settembre 2015 “Nutrire la mente e il cuore”</w:t>
      </w:r>
    </w:p>
    <w:p>
      <w:pPr>
        <w:pStyle w:val="Pa3"/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18" w:name="__Fieldmark__9_2432147735"/>
      <w:bookmarkStart w:id="19" w:name="__Fieldmark__9_2432147735"/>
      <w:bookmarkEnd w:id="19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Corso di alta formazione per "Tecniche di protezione e prevenzione dalla violenza domestica”"</w:t>
      </w:r>
    </w:p>
    <w:p>
      <w:pPr>
        <w:pStyle w:val="Pa3"/>
        <w:autoSpaceDE w:val="false"/>
        <w:jc w:val="both"/>
        <w:rPr>
          <w:rFonts w:ascii="Trebuchet MS" w:hAnsi="Trebuchet MS" w:eastAsia="Trebuchet MS" w:cs="Trebuchet MS"/>
          <w:bCs/>
          <w:color w:val="000000"/>
          <w:lang w:val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20" w:name="__Fieldmark__10_2432147735"/>
      <w:bookmarkStart w:id="21" w:name="__Fieldmark__10_2432147735"/>
      <w:bookmarkEnd w:id="21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Corso per "Coordinatore genitoriale nelle gravi conflittualità familiari”</w:t>
      </w:r>
    </w:p>
    <w:p>
      <w:pPr>
        <w:pStyle w:val="Pa3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22" w:name="__Fieldmark__11_2432147735"/>
      <w:bookmarkStart w:id="23" w:name="__Fieldmark__11_2432147735"/>
      <w:bookmarkEnd w:id="23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Masterclass sull’adolescenza 2015</w:t>
      </w:r>
    </w:p>
    <w:p>
      <w:pPr>
        <w:pStyle w:val="Pa3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instrText xml:space="preserve"> FORMCHECKBOX </w:instrText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separate"/>
      </w:r>
      <w:bookmarkStart w:id="24" w:name="__Fieldmark__12_2432147735"/>
      <w:bookmarkStart w:id="25" w:name="__Fieldmark__12_2432147735"/>
      <w:bookmarkEnd w:id="25"/>
      <w:r>
        <w:rPr>
          <w:rFonts w:eastAsia="Trebuchet MS" w:cs="Trebuchet MS" w:ascii="Trebuchet MS" w:hAnsi="Trebuchet MS"/>
          <w:bCs/>
          <w:color w:val="221E1F"/>
          <w:sz w:val="22"/>
          <w:szCs w:val="22"/>
          <w:lang w:val="it-IT"/>
        </w:rPr>
      </w:r>
      <w:r>
        <w:rPr>
          <w:sz w:val="22"/>
          <w:szCs w:val="22"/>
          <w:bCs/>
          <w:rFonts w:eastAsia="Trebuchet MS" w:cs="Trebuchet MS" w:ascii="Trebuchet MS" w:hAnsi="Trebuchet MS"/>
          <w:color w:val="221E1F"/>
          <w:lang w:val="it-IT"/>
        </w:rPr>
        <w:fldChar w:fldCharType="end"/>
      </w:r>
      <w:r>
        <w:rPr>
          <w:rFonts w:eastAsia="Trebuchet MS" w:cs="Trebuchet MS" w:ascii="Trebuchet MS" w:hAnsi="Trebuchet MS"/>
          <w:bCs/>
          <w:color w:val="000000"/>
          <w:lang w:val="it-IT"/>
        </w:rPr>
        <w:t>Seminari specialistici di neuropsicologia e riabilitazione 2015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3"/>
          <w:szCs w:val="23"/>
          <w:lang w:val="it-IT"/>
        </w:rPr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Unicef – 64020 Scerne di Pineto (Te) – telefax 085/9463199 – e-mail: centrostudi@ibambini.it</w:t>
      </w:r>
    </w:p>
    <w:p>
      <w:pPr>
        <w:pStyle w:val="Normal"/>
        <w:rPr>
          <w:rStyle w:val="A5"/>
          <w:sz w:val="23"/>
          <w:szCs w:val="20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88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3:00Z</dcterms:created>
  <dc:creator>DIREZIONE</dc:creator>
  <dc:description/>
  <cp:keywords/>
  <dc:language>en-US</dc:language>
  <cp:lastModifiedBy>DIREZIONE</cp:lastModifiedBy>
  <dcterms:modified xsi:type="dcterms:W3CDTF">2014-12-10T15:27:00Z</dcterms:modified>
  <cp:revision>3</cp:revision>
  <dc:subject/>
  <dc:title/>
</cp:coreProperties>
</file>